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0"/>
          <w:szCs w:val="16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0"/>
          <w:szCs w:val="200"/>
        </w:rPr>
        <w:t>Ф</w:t>
      </w:r>
      <w:r>
        <w:rPr>
          <w:rFonts w:cs="Bookman Old Style" w:ascii="Bookman Old Style" w:hAnsi="Bookman Old Style"/>
          <w:b/>
          <w:sz w:val="160"/>
          <w:szCs w:val="160"/>
        </w:rPr>
        <w:t xml:space="preserve">УТБ  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 </w:t>
      </w:r>
      <w:r>
        <w:rPr>
          <w:rFonts w:cs="Bookman Old Style" w:ascii="Bookman Old Style" w:hAnsi="Bookman Old Style"/>
          <w:b/>
          <w:sz w:val="160"/>
          <w:szCs w:val="160"/>
        </w:rPr>
        <w:t>Л</w:t>
      </w:r>
      <w:r>
        <w:rPr>
          <w:rFonts w:cs="Bookman Old Style" w:ascii="Bookman Old Style" w:hAnsi="Bookman Old Style"/>
          <w:b/>
          <w:sz w:val="200"/>
          <w:szCs w:val="200"/>
        </w:rPr>
        <w:t>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Еженедельное издание о футболе в Калуж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243840</wp:posOffset>
                </wp:positionV>
                <wp:extent cx="9486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9.2pt" to="764.8pt,19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</w:rPr>
        <w:t>№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22 (4 февраля 2009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Теперь Вы можете купить нашу газету в киосках КРПА «РОСПЕЧАТЬ»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9486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764.95pt,10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10"/>
          <w:szCs w:val="10"/>
          <w:lang w:val="en-US" w:eastAsia="en-US"/>
        </w:rPr>
      </w:pPr>
      <w:r>
        <w:rPr>
          <w:rFonts w:cs="Courier New" w:ascii="Bookman Old Style" w:hAnsi="Bookman Old Style"/>
          <w:b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1090930" cy="1143000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20955</wp:posOffset>
            </wp:positionV>
            <wp:extent cx="2012315" cy="2057400"/>
            <wp:effectExtent l="0" t="0" r="0" b="0"/>
            <wp:wrapTight wrapText="bothSides">
              <wp:wrapPolygon edited="0">
                <wp:start x="-16" y="0"/>
                <wp:lineTo x="-16" y="21567"/>
                <wp:lineTo x="21598" y="21567"/>
                <wp:lineTo x="21598" y="0"/>
                <wp:lineTo x="-1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«МИШКА» - 2009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6838" w:h="22680"/>
          <w:pgMar w:left="720" w:right="640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 xml:space="preserve">Позже остальных завершились игры «Мишки» среди школьников 1994-95 г.р., и результаты финальных игр не попали в предыдущий номер. В финале сошлись 6-я и 15-я школа, и в напряженной борьбе верх взяли футболисты СОШ № 6 – 4:2. В игре за 3-4 места 44-я школа одержала крупную победу со счетом 8:1 над 41-й школой.  </w:t>
        <w:tab/>
        <w:tab/>
        <w:t xml:space="preserve">              Пятое место заняли учащиеся СОШ № 36, разгромившие ОРЦ – 10: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871220</wp:posOffset>
                </wp:positionV>
                <wp:extent cx="36576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редняя группа (1996-97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Зона «Калужская федерация футбола», г. Ка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537"/>
                              <w:gridCol w:w="447"/>
                              <w:gridCol w:w="537"/>
                              <w:gridCol w:w="357"/>
                              <w:gridCol w:w="666"/>
                              <w:gridCol w:w="725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«СОШ № 25» Калуга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: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– 1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«СОШ № 7» Калуга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– 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«СОШ № 3» Кондрово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1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ладшая группа (1998-99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Зона «Людиновская федерация футбола», п. Шлип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447"/>
                              <w:gridCol w:w="447"/>
                              <w:gridCol w:w="447"/>
                              <w:gridCol w:w="447"/>
                              <w:gridCol w:w="357"/>
                              <w:gridCol w:w="756"/>
                              <w:gridCol w:w="725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Сухинич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:3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 – 4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ОРЦ Калуг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– 10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Кондров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1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Думинич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– 13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Девуш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Зона «Людиновская федерация футбола», г. Люди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537"/>
                              <w:gridCol w:w="537"/>
                              <w:gridCol w:w="537"/>
                              <w:gridCol w:w="357"/>
                              <w:gridCol w:w="666"/>
                              <w:gridCol w:w="72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вочки (1994-1995)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ОРЦ Калуга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: 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Людиново-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: 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: 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 – 1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Людиново-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: 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: 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447"/>
                              <w:gridCol w:w="447"/>
                              <w:gridCol w:w="357"/>
                              <w:gridCol w:w="576"/>
                              <w:gridCol w:w="72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вочки (1998-1999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ОРЦ Калуга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– 1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Людлново-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– 2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9.05pt;mso-wrap-distance-right:9.05pt;mso-wrap-distance-top:0pt;mso-wrap-distance-bottom:0pt;margin-top:68.6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редняя группа (1996-97 г.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Зона «Калужская федерация футбола», г. Кал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5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537"/>
                        <w:gridCol w:w="447"/>
                        <w:gridCol w:w="537"/>
                        <w:gridCol w:w="357"/>
                        <w:gridCol w:w="666"/>
                        <w:gridCol w:w="725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«СОШ № 25» Калуга 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: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: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– 1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«СОШ № 7» Калуга 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– 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«СОШ № 3» Кондрово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1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– 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Младшая группа (1998-99 г.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Зона «Людиновская федерация футбола», п. Шлип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447"/>
                        <w:gridCol w:w="447"/>
                        <w:gridCol w:w="447"/>
                        <w:gridCol w:w="447"/>
                        <w:gridCol w:w="357"/>
                        <w:gridCol w:w="756"/>
                        <w:gridCol w:w="725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Сухинич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:3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 – 4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ОРЦ Калуг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– 10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Кондров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1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Думинич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– 13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Девуш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Зона «Людиновская федерация футбола», г. Люди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5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537"/>
                        <w:gridCol w:w="537"/>
                        <w:gridCol w:w="537"/>
                        <w:gridCol w:w="357"/>
                        <w:gridCol w:w="666"/>
                        <w:gridCol w:w="72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вочки (1994-1995)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ОРЦ Калуга 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: 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– 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Людиново-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: 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: 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– 1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Людиново-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: 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: 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447"/>
                        <w:gridCol w:w="447"/>
                        <w:gridCol w:w="357"/>
                        <w:gridCol w:w="576"/>
                        <w:gridCol w:w="72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вочки (1998-1999)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ОРЦ Калуга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– 1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Людлново-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2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>Тем временем, стартовали игры Первенства Ка- лужской области по мини-футболу среди сборных команд общеобразовательных школ. Представляем Вашему вниманию результаты зональных игр. 8 февраля в спорткомплексе «Анненки» состоятся финальные матч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00365</wp:posOffset>
                </wp:positionH>
                <wp:positionV relativeFrom="page">
                  <wp:posOffset>5029835</wp:posOffset>
                </wp:positionV>
                <wp:extent cx="2286000" cy="788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8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крытое первенство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и юношей 1999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окомотив-2» - «Локомотив» - 8:2; «МиК» - «Анненки» - 5:4; «Торпедо» - «Малоярославец» - 4: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нненки» - «Малоярославец» - 3:1; «Локомотив» - «МиК» - 3:3; «Локомотив-2» - «Торпедо» - 2: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окомотив-2» - «Малоярославец» - 2:3; «МиК» - «Торпедо» - 3:4; «Анненки» - «Локомотив» - 4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крытое первенство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и юношей 1997-98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иК» - «Локомотив» - 3:8; «ОРЦ» - «Торпедо» - 1:3; «Локомотив-2» - «Малоярославец» - 8: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окомотив» - «Малоярославец» - 7:5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Локомотив-2» - «Торпедо» - 2:4; «МиК» - «ОРЦ» - 5: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окомотив-2» - «МиК» - 9:5; «Торпедо» - «Малоярославец» - 6:0; «Локомотив» - «ОРЦ» - 03.0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крытое первенство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и юношей 1996 г.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7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нненки» - «Авангард» Перемышль – 7:1; «Локомотив» - «ОРЦ» - 8: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4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Торпедо» - «ОРЦ» - 3:0; «Локомотив» - «Авангард» - 8:1; «Анненки» - «Юность» - 7: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1 январ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Анненки» - «Торпедо» - 5:1; «Локомотив» - «Юность» - 4:2; «ОРЦ» - «Авангард» - пере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имнее Первенство в Малоярослав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ервый 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алоярославец» - «Тайфун» (Обнинск) – 9:1; «Жуково» - «Торпедо» (Калуга) – 1:1; «Малоярославец-2» - «Ультра» (Белоусово) – 3:2; «Ветераны» - «Ермолино» - 0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Второй 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алоярославец» - «Малоярославец-2» - 7:0; «Ветераны» - «Ультра» - 2:4; «Жуково» - «Ермолино» - 1:1; «Тайфун» - «Торпедо» - 4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Третий т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Малоярославец» - «Торпедо» - 2:0; «Ермолино» - «Тайфун» - 0:0; «Жуково» - «Ультра» - 1:0; «Ветераны» - «Малоярославец-2» - 0: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0.9pt;mso-wrap-distance-left:9.05pt;mso-wrap-distance-right:9.05pt;mso-wrap-distance-top:0pt;mso-wrap-distance-bottom:0pt;margin-top:396.05pt;mso-position-vertical-relative:page;margin-left:6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крытое первенство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реди юношей 1999 г.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7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Локомотив-2» - «Локомотив» - 8:2; «МиК» - «Анненки» - 5:4; «Торпедо» - «Малоярославец» - 4: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4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Анненки» - «Малоярославец» - 3:1; «Локомотив» - «МиК» - 3:3; «Локомотив-2» - «Торпедо» - 2: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31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Локомотив-2» - «Малоярославец» - 2:3; «МиК» - «Торпедо» - 3:4; «Анненки» - «Локомотив» - 4:1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крытое первенство 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реди юношей 1997-98 г.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7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МиК» - «Локомотив» - 3:8; «ОРЦ» - «Торпедо» - 1:3; «Локомотив-2» - «Малоярославец» - 8: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4 янва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Локомотив» - «Малоярославец» - 7:5;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«Локомотив-2» - «Торпедо» - 2:4; «МиК» - «ОРЦ» - 5: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31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Локомотив-2» - «МиК» - 9:5; «Торпедо» - «Малоярославец» - 6:0; «Локомотив» - «ОРЦ» - 03.02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крытое первенство гор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реди юношей 1996 г.р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17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Анненки» - «Авангард» Перемышль – 7:1; «Локомотив» - «ОРЦ» - 8: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24 январ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Торпедо» - «ОРЦ» - 3:0; «Локомотив» - «Авангард» - 8:1; «Анненки» - «Юность» - 7: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31 января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Анненки» - «Торпедо» - 5:1; «Локомотив» - «Юность» - 4:2; «ОРЦ» - «Авангард» - перенесен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имнее Первенство в Малоярославц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Первый т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Малоярославец» - «Тайфун» (Обнинск) – 9:1; «Жуково» - «Торпедо» (Калуга) – 1:1; «Малоярославец-2» - «Ультра» (Белоусово) – 3:2; «Ветераны» - «Ермолино» - 0: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Второй т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Малоярославец» - «Малоярославец-2» - 7:0; «Ветераны» - «Ультра» - 2:4; «Жуково» - «Ермолино» - 1:1; «Тайфун» - «Торпедо» - 4: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Третий т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Малоярославец» - «Торпедо» - 2:0; «Ермолино» - «Тайфун» - 0:0; «Жуково» - «Ультра» - 1:0; «Ветераны» - «Малоярославец-2» - 0: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8862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Юниоры (1992-93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Зона «Людиновская федерация футбола», г. Жиз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47"/>
                              <w:gridCol w:w="447"/>
                              <w:gridCol w:w="447"/>
                              <w:gridCol w:w="357"/>
                              <w:gridCol w:w="666"/>
                              <w:gridCol w:w="725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«Жиздра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– 7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«СОШ № 1» г. Людинов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 – 5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«СОШ № 1» г. Сухиничи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– 11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Зона «Калужская федерация футбола», г. Ка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8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447"/>
                              <w:gridCol w:w="447"/>
                              <w:gridCol w:w="537"/>
                              <w:gridCol w:w="537"/>
                              <w:gridCol w:w="357"/>
                              <w:gridCol w:w="756"/>
                              <w:gridCol w:w="72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«СОШ»  Горки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: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– 1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«СОШ № 23»  Калуг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: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 – 5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«СОШ № 25»  Калуга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: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 – 15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«СОШ» Медынь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– 2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таршая группа (1994-95 г.р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Зона «Людиновская федерация футбола», г. Жиз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5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47"/>
                              <w:gridCol w:w="447"/>
                              <w:gridCol w:w="447"/>
                              <w:gridCol w:w="357"/>
                              <w:gridCol w:w="666"/>
                              <w:gridCol w:w="72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«Жиздра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– 12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«СОШ № 6» г. Людиново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 – 4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«СОШ № 1» г. Сухиничи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– 7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szCs w:val="20"/>
                              </w:rPr>
                              <w:t>Зона «Калужская федерация футбола», г. Кал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447"/>
                              <w:gridCol w:w="447"/>
                              <w:gridCol w:w="447"/>
                              <w:gridCol w:w="357"/>
                              <w:gridCol w:w="546"/>
                              <w:gridCol w:w="72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«СОШ № 6» Калуга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: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-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«СОШ № 15» Калуга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: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-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«СОШ» Куровско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: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: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97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Юниоры (1992-93 г.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Зона «Людиновская федерация футбола», г. Жиз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5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447"/>
                        <w:gridCol w:w="447"/>
                        <w:gridCol w:w="447"/>
                        <w:gridCol w:w="357"/>
                        <w:gridCol w:w="666"/>
                        <w:gridCol w:w="725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«Жиздра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7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«СОШ № 1» г. Людинов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 – 5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«СОШ № 1» г. Сухиничи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– 11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Зона «Калужская федерация футбола», г. Кал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58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447"/>
                        <w:gridCol w:w="447"/>
                        <w:gridCol w:w="537"/>
                        <w:gridCol w:w="537"/>
                        <w:gridCol w:w="357"/>
                        <w:gridCol w:w="756"/>
                        <w:gridCol w:w="72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«СОШ»  Горки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: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– 1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«СОШ № 23»  Калуг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: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 – 5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«СОШ № 25»  Калуга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: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7 – 15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«СОШ» Медынь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– 2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Старшая группа (1994-95 г.р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Зона «Людиновская федерация футбола», г. Жиз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54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4"/>
                        <w:gridCol w:w="447"/>
                        <w:gridCol w:w="447"/>
                        <w:gridCol w:w="447"/>
                        <w:gridCol w:w="357"/>
                        <w:gridCol w:w="666"/>
                        <w:gridCol w:w="72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«Жиздра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12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«СОШ № 6» г. Людиново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 – 4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«СОШ № 1» г. Сухиничи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7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0"/>
                          <w:szCs w:val="20"/>
                        </w:rPr>
                        <w:t>Зона «Калужская федерация футбола», г. Кал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447"/>
                        <w:gridCol w:w="447"/>
                        <w:gridCol w:w="447"/>
                        <w:gridCol w:w="357"/>
                        <w:gridCol w:w="546"/>
                        <w:gridCol w:w="72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«СОШ № 6» Калуга 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: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-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«СОШ № 15» Калуга 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: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«СОШ» Куровское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: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: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Чемпионат Калуг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52"/>
          <w:szCs w:val="52"/>
        </w:rPr>
        <w:t>«РЕМПУТЬМАШ» ВЫРЫВАЕТСЯ В ЛИДЕР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  <w:szCs w:val="18"/>
        </w:rPr>
        <w:t>В минувший четверг состоялось два матча чемпионата Калуги. В первой игре встречались «Ан- ненки» и «Сатурн». Анненковская молодежь открыла счет ближе к перерыву игры: Анатолий  Дельгадо со штрафного переадресовал мяч находящемуся с краю площадки Денису Лыткину, и тот с острого угла верхом поразил ворота Алексея Золотова. Однако довольно быстро счет вновь стал равным: это Сергей Жуков низом замкнул прострел партнера. «Анненки» могли выйти впе- ред до перерыва, но дважды на пути мяча вставала штанга ворот «Сатурна».</w:t>
      </w:r>
    </w:p>
    <w:p>
      <w:pPr>
        <w:pStyle w:val="Normal"/>
        <w:jc w:val="both"/>
        <w:rPr/>
      </w:pPr>
      <w:r>
        <w:rPr>
          <w:sz w:val="18"/>
          <w:szCs w:val="18"/>
        </w:rPr>
        <w:t>В середине второго тайма «инопланетяне» не использовали два фактически стопроцентных мо- мента, за что вскоре и поплатились. Сперва футболист гостей не реализовал выход один на один,  пробив мимо цели, а затем его партнер не попал по пустым воротам из-за пределов штрафной. Как нужно использовать моменты продемонстрировал Дельгадо, на 39-й минуте сделав счет 3:1. До финального свистка соперники больше не забивали, и «Анненки» одержали свою первую победу в дебютном матче турнира.</w:t>
      </w:r>
    </w:p>
    <w:p>
      <w:pPr>
        <w:pStyle w:val="Normal"/>
        <w:jc w:val="both"/>
        <w:rPr/>
      </w:pPr>
      <w:r>
        <w:rPr>
          <w:sz w:val="18"/>
          <w:szCs w:val="18"/>
        </w:rPr>
        <w:t>По схожему сценарию развивались события и в следующей игре – «динамовцы», упустив несколь- ко хороших моментов, упустили в итоге и победу. На 5-й минуте удар Андрея Репина голкипер  «Ремпутьмаша» отразил, но на добивании первым оказался Илья Дворников, добивший мяч в сетку. В середине тайма мог отличиться и сам Репин, но его удар приняла на себя штанга. «Рем- путьмаш» же постепенно все чаще и чаще владел мячом, и гол, что называется, назревал. «Соз- рел» он к 18-й минуте, когда после паса Антона Кузнецова точным ударом из штрафной отметил- ся Дмитрий Коршунов – 1:1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53415</wp:posOffset>
            </wp:positionV>
            <wp:extent cx="2171700" cy="1981835"/>
            <wp:effectExtent l="0" t="0" r="0" b="0"/>
            <wp:wrapTight wrapText="bothSides">
              <wp:wrapPolygon edited="0">
                <wp:start x="-49" y="0"/>
                <wp:lineTo x="-49" y="21529"/>
                <wp:lineTo x="21600" y="21529"/>
                <wp:lineTo x="21600" y="0"/>
                <wp:lineTo x="-4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Второй тайм, как и первый, начался с атак бело-синих, и это принесло свои плоды. На 31-й минуте отобрав мяч у соперника, Дворников оказался с глазу на глаз с вратарем, ушел от него и закатил мяч в пустые ворота. Вскоре Илья мог стать автором хет-трика, но реализовать выход один на один ему не удалось. На 41-й минуте Михаил Копейкин сам прошел до штрафной и нанес разящий удар – 3:1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Едва прошло полторы минуты, как «Ремпутьмаш» отыгрался. Сперва Дмитрий Захаров пробил в пра- вый верхний угол, а затем Кузнецов замкнул прос- трел партнера. Развязка наступила под занавес встречи: «динамовский» голкипер Дмитрий Власов не удержал мяч после удара одного из «ремпутьма- шевцев», и Коршунов добил мяч в ближний угол – 4:3 в пользу черно-желтых. </w:t>
      </w:r>
    </w:p>
    <w:p>
      <w:pPr>
        <w:pStyle w:val="Normal"/>
        <w:jc w:val="both"/>
        <w:rPr/>
      </w:pPr>
      <w:r>
        <w:rPr>
          <w:sz w:val="18"/>
          <w:szCs w:val="18"/>
        </w:rPr>
        <w:t>Очередные матчи чемпионата города прошли в вос- кресенье. В первой встрече «Бауманец» разгромил «Сатурн», позволив сопернику забить лишь однаж- ды. На 2-й минуте Владислав Пинин после паса Александра Салькова закатил мяч в пустые ворота, спустя некоторое время прострел партнера замкнул Святослав Колесников, а в середине тайма вновь отличился Пинин. Вскоре Сергей Кузнецов с ос- трого угла точно пробил низом – 4:0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го тайма «Сатурн», воспользовав- шись секундным замешательством соперника,  отыграл один мяч, но перелома в игру этот гол не внес. На 38-й минуте Кузнецов с метра отправил мяч под перекладину, замыкая прострел Саль- кова, затем проход Пинина увенчался его треть- им голом в матче, а под занавес встречи «Баума- нец» забил еще два мяча. Сначала на добивании сыграл Колесников, а затем Виктор Борсук пере- кинул вышедшего из ворот голкипера – 8:1.</w:t>
      </w:r>
    </w:p>
    <w:p>
      <w:pPr>
        <w:pStyle w:val="Normal"/>
        <w:jc w:val="both"/>
        <w:rPr/>
      </w:pPr>
      <w:r>
        <w:rPr>
          <w:sz w:val="18"/>
          <w:szCs w:val="18"/>
        </w:rPr>
        <w:t>«Импульс» одержал непростую победу над   «Квадро», сумев оторваться от соперника лишь в последние пять минут игры. Счет открыл Сергей Титов, реализовавший выход один на один, пора-зив пустые ворота. После этого у «Импульса»  было две возможности отыграться, но ни Андрей Грызлов, ни Андрей Семенов свои шансы не использовали. Тем не менее, на 17-й минуте Вла- димир Киселев, выйдя с глазу на глаз с Сердюко- вым, в касание направил мяч под вратарем – 1:1. Вскоре Виктор Носов вывел свою команду впе- ред, но спустя три минуты Александр Милов вос- становил равновесие. Незадолго до перерыва «Импульс» вновь вышел вперед: после удара Игоря Сергеева голкипер мяч не удержал, и Ана- толий Губин пробил по пустым воротам – 3:2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го тайма после удара Евгения Кур- носова мяч рикошетом от Грызлова влетел в во- рота «Импульса» – 3:3. После этого голов долгое время не было, и лишь в заключительную десятиминутку наступила развязка. На 41-й минуте Гу- бин принял мяч после ввода его от ворот, обработал и сделал пас Киселеву, который нанес точный удар из-за пределов штрафной. Через минуту Александр Дмитриев после паса Кирилла Моисе- енко сравнял счет, но «Импульс» это не смутило, и они сумели вырвать победу. Сперва Грызлов низом пробил от боковой линии, затем он же отличился после паса Киселева, а итоговый счет ус- тановил Алексей Гришкин, с разворота поразив «девятку»  - 7: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-прежнему не знает поражений «Ремпутьмаш», хотя молодые футболисты «Анненок» достойно играли против опытного соперника. Снять все вопросы о победителе встречи черно-желтым удалось лишь за несколько минут до финального свистка. На 6-й минуте после фланговой подачи Дмитрия Коршунова Антон Кузнецов у самой линии ворот принял мяч и нанес удар с разворота – 1:0. Отыграться «Анненки» смогли перед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04215</wp:posOffset>
            </wp:positionV>
            <wp:extent cx="2171700" cy="1954530"/>
            <wp:effectExtent l="0" t="0" r="0" b="0"/>
            <wp:wrapTight wrapText="bothSides">
              <wp:wrapPolygon edited="0">
                <wp:start x="-42" y="0"/>
                <wp:lineTo x="-42" y="26671"/>
                <wp:lineTo x="21600" y="26671"/>
                <wp:lineTo x="21600" y="0"/>
                <wp:lineTo x="-4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ерерывом: Анатолий Дельгадо с семи метров отправил мяч под перекладину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й половины встречи Кузнецов вывел «Ремпутьмаш» вперед, и после этого иници- атива перешла к «Анненкам». Однако реализовать  преимущество в голы воспитанники Дмитрия Голо-вачева и Анатолия Замоченова не смогли. «Рем- путьмаш» же, забив на 47-й минуте (отличился Куз-нецов), деморализовал соперника. С досады «Ан- ненки»  пропустили еще один мяч: Дмитрий Заха- ров развернулся и пробил мимо вышедшего вратаря – 4:1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429500</wp:posOffset>
            </wp:positionH>
            <wp:positionV relativeFrom="page">
              <wp:posOffset>799465</wp:posOffset>
            </wp:positionV>
            <wp:extent cx="2847975" cy="2054225"/>
            <wp:effectExtent l="0" t="0" r="0" b="0"/>
            <wp:wrapTight wrapText="bothSides">
              <wp:wrapPolygon edited="0">
                <wp:start x="-64" y="0"/>
                <wp:lineTo x="-64" y="21498"/>
                <wp:lineTo x="21588" y="21498"/>
                <wp:lineTo x="21588" y="0"/>
                <wp:lineTo x="-6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Волевую победу одержали «динамовцы» в матче  против «Импульса», состоявшемся в понедельник. «Импульс» в первом тайме упустил несколько от- личных моментов для взятия ворот, и воплотить преимущество в гол черно-голубые сумели лишь за несколько секунд до перерыва.  Виктор Носов из центра переадресовал мяч налево Анатолию Губи- ну, тот сделал пас направо, и Андрей Становых с двух метров отправил мяч в ворота. На 34-й минуте Михаил Копейкин, до того промахнувшийся из убойной позиции, обыграл трех оп- понентов и нанес точный удар низом – 1:1. Однако радоваться «Динамо»  было суждено недолго: уже через три минуты Носов с метра  замкнул прос-трел партнера, поразив пустые воро- та. Вскоре Носову представился вели- колепный шанс увеличить отрыв, ког- да за фол против Губина арбитр наз- начил пенальти, но переиграть голки- пера «Динамо» форвард «Импульса» не сумел. «Динамовцы» же сумели вырвать победу на последних секундах игры. Сперва фол против Копейкина стал шестым, и сам  пострадавший реализовал десятиметровый удар, а затем он же принес своей команде три очка ударом из штрафной площади – 3:2.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Статистика игр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февраля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Импульс» - «Динамо» - 2:3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Становых, 25, Носов, 37 – Копейкин, 34, 49, 5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40-й минуте Носов не реализовал пенальти (вратарь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Импульс»:</w:t>
      </w:r>
      <w:r>
        <w:rPr>
          <w:sz w:val="16"/>
          <w:szCs w:val="16"/>
        </w:rPr>
        <w:t xml:space="preserve"> Отроков, Грызлов, Губин А., Носов, Становых, Гришкин, Кречкин, Киселев, Семе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Динамо»:</w:t>
      </w:r>
      <w:r>
        <w:rPr>
          <w:sz w:val="16"/>
          <w:szCs w:val="16"/>
        </w:rPr>
        <w:t xml:space="preserve"> Власов, Тихонов, Абрамов, Копейкин, Точенов, Толкачев М., Репин, Дворников, Толкачев А., Котур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ы: Отроков, 32 (грубая игра), Морев, 32 (неспортивное поведение), Носов, 36 (грубая игра), Киселев, 44 (грубая игра) – Толкачев М., 20 (грубая игра), Копейкин, 40 (грубая игр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Кадыков В., Кадыков 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 февраля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атурн» - «Бауманец» - 1:8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Рыскин, 27 – Пинин, 2, 14, 40, Колесников, 6, 48, Кузнецов С., 17, 38, Борсук, 50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Сатурн»:</w:t>
      </w:r>
      <w:r>
        <w:rPr>
          <w:sz w:val="16"/>
          <w:szCs w:val="16"/>
        </w:rPr>
        <w:t xml:space="preserve"> Золотов, Кузьмичев, Ульянов, Кузнецов Анд., Кудревцев, Рыскин, Блинов, Шустов, Руден-ков, Лисенков, Миро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Бауманец»:</w:t>
      </w:r>
      <w:r>
        <w:rPr>
          <w:sz w:val="16"/>
          <w:szCs w:val="16"/>
        </w:rPr>
        <w:t xml:space="preserve"> Сербин, Сальков, Пинин, Митин, Жит- ков, Кузнецов С., Изотов, Борсук, Колесник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Кадыков, В. Смирн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«Квадро» - «Импульс» - 4: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Титов, 8, Милов, 22, Курносов, 28, Дмитриев, 42 – Киселев, 17, 41, Носов, 19, Губин, 23, Грызлов, 44, 45, Гришкин, 48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вадро»:</w:t>
      </w:r>
      <w:r>
        <w:rPr>
          <w:sz w:val="16"/>
          <w:szCs w:val="16"/>
        </w:rPr>
        <w:t xml:space="preserve"> Сердюков, Титов, Феденев, Моисеенко, Любушкин, Дмитриев, Курносов, Милов, Лопырев, Кизяев, Журавл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Импульс»:</w:t>
      </w:r>
      <w:r>
        <w:rPr>
          <w:sz w:val="16"/>
          <w:szCs w:val="16"/>
        </w:rPr>
        <w:t xml:space="preserve"> Отроков, Губин А., Киселев, Становых, Гришкин, Носов, Грызлов, Семенов, Серге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Кадыков, В. Смир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нненки» - «Ремпутьмаш» - 1:4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Дельгадо, 24 – Кузнецов, 6, 31, 47, Захаров, 49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Анненки»:</w:t>
      </w:r>
      <w:r>
        <w:rPr>
          <w:sz w:val="16"/>
          <w:szCs w:val="16"/>
        </w:rPr>
        <w:t xml:space="preserve"> Савенков, Минченков, Герасимов, Лыт- кин, Саакян, Дельгадо, Абрамов, Тагиев, Самохин, Гераськин, Максим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Ремпутьмаш»:</w:t>
      </w:r>
      <w:r>
        <w:rPr>
          <w:sz w:val="16"/>
          <w:szCs w:val="16"/>
        </w:rPr>
        <w:t xml:space="preserve"> Маргишвили, Коршунов, Захаров, Климов, Кузнецов, Викторов А., Полуянов, Федо- ров, Гапо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Климов, 25 (срыв атаки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9 январ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нненки» - «Сатурн» - 3:1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Лыткин, 18, Тагиев, 31, Дельгадо, 39 – Жу- ков, 21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Анненки»:</w:t>
      </w:r>
      <w:r>
        <w:rPr>
          <w:sz w:val="16"/>
          <w:szCs w:val="16"/>
        </w:rPr>
        <w:t xml:space="preserve"> Савенков, Максимов, Лыткин, Минчен-ков, Саакян, Гилюк, Дельгадо, Герасимов, Абрамов, Гераськин, Таги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Сатурн»:</w:t>
      </w:r>
      <w:r>
        <w:rPr>
          <w:sz w:val="16"/>
          <w:szCs w:val="16"/>
        </w:rPr>
        <w:t xml:space="preserve"> Золотов, Кузьмичев, Кузнецов, Жуков, Блинов, Лисенков, Кудревцев, Шустов, Рыск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ы:</w:t>
      </w:r>
      <w:r>
        <w:rPr>
          <w:sz w:val="16"/>
          <w:szCs w:val="16"/>
        </w:rPr>
        <w:t xml:space="preserve"> Гераськин, 13 (неправильная за- мена) – Лисенков, 37 (грубая игра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В. Коенков, А. Кормушки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Динамо» - «Ремпутьмаш» - 3:4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Дворников, 5, 31, Копейкин, 41 – Коршунов, 18, 48, Захаров, 41, Кузнецов, 42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Динамо»:</w:t>
      </w:r>
      <w:r>
        <w:rPr>
          <w:sz w:val="16"/>
          <w:szCs w:val="16"/>
        </w:rPr>
        <w:t xml:space="preserve"> Власов, Котуранов, Мужичков, Репин, Баранов, Дворников, Точенов, Тихонов, Абрамов, Копейкин, Толкачев М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Ремпутьмаш»:</w:t>
      </w:r>
      <w:r>
        <w:rPr>
          <w:sz w:val="16"/>
          <w:szCs w:val="16"/>
        </w:rPr>
        <w:t xml:space="preserve"> Маргишвили, Гапонов, Климов, Кузнецов, Федоров, Щепкин, Захаров, Коршунов, Полуя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Толкачев М., 30 (грубая игра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Кормушкин, В. Коенков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Ближайшие игры</w:t>
      </w:r>
    </w:p>
    <w:p>
      <w:pPr>
        <w:pStyle w:val="Normal"/>
        <w:rPr/>
      </w:pPr>
      <w:r>
        <w:rPr>
          <w:bCs/>
          <w:i/>
          <w:color w:val="000000"/>
          <w:sz w:val="16"/>
          <w:szCs w:val="16"/>
        </w:rPr>
        <w:t>5 февраля</w:t>
      </w:r>
      <w:r>
        <w:rPr>
          <w:color w:val="000000"/>
          <w:sz w:val="16"/>
          <w:szCs w:val="16"/>
        </w:rPr>
        <w:br/>
        <w:t>19-00 «Бауманец» - «Анненки»</w:t>
        <w:br/>
        <w:t>20-00 «Ремпутьмаш» - «Квадро»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4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eastAsia="Courier New" w:cs="Courier New" w:ascii="Courier New" w:hAnsi="Courier New"/>
          <w:b/>
          <w:i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</w:rPr>
        <w:t>Первенство Калуги (вторая группа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52"/>
          <w:szCs w:val="52"/>
        </w:rPr>
        <w:t>ЛИДЕРЫ ЗАЯВЛЯЮТ О СЕБ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ретий тур</w:t>
      </w:r>
    </w:p>
    <w:p>
      <w:pPr>
        <w:pStyle w:val="Normal"/>
        <w:jc w:val="both"/>
        <w:rPr/>
      </w:pPr>
      <w:r>
        <w:rPr>
          <w:sz w:val="18"/>
          <w:szCs w:val="18"/>
        </w:rPr>
        <w:t>В поединке «Молодой гвардии» и «ЦетроВита» было забито шесть мя- чей, и все – в ворота Максима Нов- ченкова. На 6-й минуте Александр Орловский из-за пределов штрафной пробил под вратарем, затем Иван  Рыжов принял на грудь мяч, брошен- ный вратарем, и с разворота нанес точный удар – 2:0. Спустя минуту  Никита Андреев направил мяч меж- ду ног вратарю, сделав счет 3:0. Под  конец первого тайма «Молодая гвар- дия» забила четвертый мяч: прос- трел Артема Михеева на дальней штанге замкнул Орловский.</w:t>
      </w:r>
    </w:p>
    <w:p>
      <w:pPr>
        <w:pStyle w:val="Normal"/>
        <w:jc w:val="both"/>
        <w:rPr/>
      </w:pPr>
      <w:r>
        <w:rPr>
          <w:sz w:val="18"/>
          <w:szCs w:val="18"/>
        </w:rPr>
        <w:t>В середине второго тайма Михеев  пробил низом, и мяч, задев штангу, влетел в ворота. А итоговый счет ус- тановил Рыжов, замкнувший прос-трел партнера – 6:0. «ЦентроВит» мог забить гол престижа, но Вячес- лав Кузькин с 10-метровой отметки в цель не попа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108075</wp:posOffset>
            </wp:positionV>
            <wp:extent cx="3886200" cy="3086735"/>
            <wp:effectExtent l="0" t="0" r="0" b="0"/>
            <wp:wrapTight wrapText="bothSides">
              <wp:wrapPolygon edited="0">
                <wp:start x="-96" y="0"/>
                <wp:lineTo x="-96" y="21462"/>
                <wp:lineTo x="21600" y="21462"/>
                <wp:lineTo x="21600" y="0"/>
                <wp:lineTo x="-9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«Звезда» второй матч подряд позво-ляет сопернику выйти вперед с серь- езным отрывом, а потом героически исправляет ситуацию. Но ни с «Мо- лодой гвардией», ни в отчетной встрече с «Малинниками» отыграть- ся «Звезде» не удавалось, хотя фут- болисты команды и были близки к этому.</w:t>
      </w:r>
    </w:p>
    <w:p>
      <w:pPr>
        <w:pStyle w:val="Normal"/>
        <w:jc w:val="both"/>
        <w:rPr/>
      </w:pPr>
      <w:r>
        <w:rPr>
          <w:sz w:val="18"/>
          <w:szCs w:val="18"/>
        </w:rPr>
        <w:t>В середине первого тайма после паса Максима Жаворонкова Сергей Мо- розов пробил под вратарем, выведя «Малинники» вперед. Незадолго до перерыва Алексей Костриков мог  сравнять счет, но с метра пробил в голкипера. Не повезло Кострикову и на 35-й минуте: с пенальти за игру соперника рукой Алексей угодил в перекладину.</w:t>
      </w:r>
    </w:p>
    <w:p>
      <w:pPr>
        <w:pStyle w:val="Normal"/>
        <w:jc w:val="both"/>
        <w:rPr/>
      </w:pPr>
      <w:r>
        <w:rPr>
          <w:sz w:val="18"/>
          <w:szCs w:val="18"/>
        </w:rPr>
        <w:t>Расплата пришла незамедлительно: уже через минуту Сергей Ионов зам- кнул прострел Морозова. На 43-й минуте Юрий Семенов реализовал 10-метровый удар за шестой фол, и только после этого «Звезда» пошла в наступление. Сперва чуть ли не с центра поля цель поразил Костри- ков, а затем прострел все того же Кострикова в пустые ворота замкнул Игорь Трофименко, На большее у «Звезды» времени не хватило – 3:2 в пользу «Малинников».</w:t>
      </w:r>
    </w:p>
    <w:p>
      <w:pPr>
        <w:pStyle w:val="Normal"/>
        <w:jc w:val="both"/>
        <w:rPr/>
      </w:pPr>
      <w:r>
        <w:rPr>
          <w:sz w:val="18"/>
          <w:szCs w:val="18"/>
        </w:rPr>
        <w:t>В матче «СЗАГСа» и «Искры» пред- почтение отдавалось футболистам Северо-Западной Академии, и «СЗАГС» подтвердил справедли- вость этих предположений. Первый гол забил Алексей Платов, сильным дальним ударом вогнав мяч в самую «девятку». В середине тайма его по- чин поддержал Евгений Костин, замкнувший прострел Павла Климо- ва. В третий раз Петра Капрова и его команду огорчил все тот же Платов, издали пробив сквозь вратаря. На 18-й минуте Дмитрий Дронкин с треть- ей попытки сумел-таки пробить гол- кипера соперника, отыграв один мяч. Но до перерыва «СЗАГС» вновь сде- лал разницу мячей более комфорт- ной: Климов издали пробил в пустые ворота – 4:1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го тайма Платов за- бил свой третий мяч, а вскоре отме- тился голевым пасом: его прострел замкнул Сергей Трубенков. Через две минуты Максим Голубов выну- дил Трубенкова срезать мяч в свои ворота, на что «СЗАГС» ответил точными ударами все того же Тру- бенкова и Стеганцева. В оставшиеся десять минут забивала только «Ис- кра», но времени отыграться, да и мастерства, у команды не хватило. Сначала прострел Дронкина в ближ- нюю «девятку» замкнул Дмитрий Глазунов, затем после «стеночки» с партнером отличился Пелевин, а на 50-й минуте подключившийся к атаке при подаче углового голкипер Петр Капров установил окончатель- ный счет – 8:5.</w:t>
      </w:r>
    </w:p>
    <w:p>
      <w:pPr>
        <w:pStyle w:val="Normal"/>
        <w:jc w:val="both"/>
        <w:rPr/>
      </w:pPr>
      <w:r>
        <w:rPr>
          <w:sz w:val="18"/>
          <w:szCs w:val="18"/>
        </w:rPr>
        <w:t>Для «Калугаприбора» входит в тра- дицию одерживать волевые победы: только пропустив, серо-синие начи- нают играть в полную силу. Вот и в матче с «36-м лицеем» «калугапри- боровцы» сперва позволили сопер- нику создать два стопроцентных мо- мента у ворот Дмитрия Силаева, а затем и вовсе оказались в роли про- игрывающих. В середине первого тайма Анатолий Сопелев протолк- нул мяч сквозь защитников, и тот за- катился в ворота. Через три минуты Виталий Натаров мощным дальним ударом восстановил равновесие, и тут же «Лицей» вновь мог выйти вперед, но на пути мяча оказался  Сергей Алифанов, выбивший мяч с «ленточки». Под занавес тайма «Ка- лугаприбор» отметился двумя попа- даниями в штангу, но забить не су- ме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 уже на первой минуте второго тайма один из игроков «Лицея» сот- ряс крестовину. Дальше – интерес- нее: на 28-й минуте Алексей Жучков воспользовался ошибкой Силаева на выходе и пробил в пустые ворота – 2:1 в пользу «Лицея». В середине тайма Антон Попов скинул мяч Ро- ману Видину, и тот забил в пустые ворота, сравняв счет. Вскоре удар  Михаила Николаева пришелся в штангу, а на добивании первым ока- зался Юрий Егоренко – 3:2. Однако «Лицей» не сдавался, и спустя три  минуты Денис Денисенков «пара- шютом» переправил мяч в ворота, восстановив паритет. </w:t>
      </w:r>
    </w:p>
    <w:p>
      <w:pPr>
        <w:pStyle w:val="Normal"/>
        <w:jc w:val="both"/>
        <w:rPr/>
      </w:pPr>
      <w:r>
        <w:rPr>
          <w:sz w:val="18"/>
          <w:szCs w:val="18"/>
        </w:rPr>
        <w:t>Но «Калугаприбор», активно прове- дя заключительные пять минут, до- бился победы. Сперва за фол против Натарова, ставший шестым, Видин  реализовал 10-метровый удар, затем Егоренко подкараулил мяч у штанги, а под конец встречи Сергей Май- стренко замкнул прострел партнера – 6:3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КП-6», чьи ворота защищал поле- вой игрок Александр Панькин, не без труда, но все же справился с «Фольксвагеном». На 8-й минуте Александр Скворцов ударом с остро- го угла вывел свою команду вперед, но уже через минуту Алексей Мари- чев пробил из-под защитника – 1:1. В середине тайма Алексей Исаихин после углового в исполнении Сергея Фокина пяткой пробил между ног защитника - мяч прошел рядом с  вратарем и залетел в ворота – 2:1. Однако до перерыва «КП-6» вышли вперед: Скворцов сперва реализовал пенальти, а затем точно пробил с острого угла. 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го тайма все тот же Скворцов, сыграв в «стенку» с Ар- темом Поповым забил свой четвер- тый мяч, а затем отличился еще два раза. Счет стал 6:2, но Исаихин в се- редине тайма ударом со штрафного сократил отставание. Правда, нена- долго: на 41-й минуте пас Скворцова замкнул Владимир Кадыков.  «Фольксваген» успел забить еще один мяч: после паса Фокина от- личился Исаихин, но на исход встре- чи это уже не повлияло: 7:4 в пользу «КП-6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епростой победы добился «Арсе- нал-60»: футболисты «ККИТиУ»  сопротивлялись до середины второго тайма, когда более не могли сдер- живать разыгравшегося Владимира Мишустина и его партнеров, да и Дмитрий Котов творил чудеса. Пер- вый мяч в этой встрече был забит, когда не прошло и минуты от стар- стового свистка: Роман Барашенко низом отправил мяч в ворота. В се- редине тайма удар Артема Панкова пришелся во вратаря, но на добива- нии первым оказался Павел Мель- ников – 2:0. Незадолго до перерыва Мишустин после паса Вячеслава Ти- хомирова пробил под вратарем, сок- ратив отставание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начале второй половины встречи все тот же Мишустин сравнял счет, а затем, реализовав выход один на один, и вовсе вывел «Арсенал» впе- ред. Голы Вячеслава Тарасова и Ми- шустина закрепили преимущество красно-синих, но футболисты «ККИТиУ» сумели навязать борьбу, забив еще два мяча. На 45-й минуте Антон Котов пробил сквозь руки вратаря, а затем ошибкой Дмитрия Котова воспользовался Вячеслав До- роднов. В результате - 7:4 в пользу «Арсенала»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Четвертый тур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ле четвертого тура положение в турнирных таблицах обеих групп на- чало проясняться: довольно четко  наметился круг команд, которые по- ведут борьбу за призовые места. Правда, из-за разного количества сыгранных встреч кто-то из нижней половины еще может успеть под- няться в тройку лучших команд  группы. </w:t>
      </w:r>
    </w:p>
    <w:p>
      <w:pPr>
        <w:pStyle w:val="Normal"/>
        <w:jc w:val="both"/>
        <w:rPr/>
      </w:pPr>
      <w:r>
        <w:rPr>
          <w:sz w:val="18"/>
          <w:szCs w:val="18"/>
        </w:rPr>
        <w:t>Упорным получился первый поеди- нок игрового дня между «36-м ли- цеем» и «Молодой гвардией». Лице- исты ни в какую не хотели уступать сопернику, но мастерство и удача были на стороне «Гвардии». Быс- трый гол забил Иван Рыжов, из цен- тра штрафной сыграв на добивании. В дальнейшем зелено-белые про- должали атаковать, но упускали мо- мент за моментом. Алексей Жучков не преминул наказать соперника за расточительность, и в середине тай- ма дальним ударом направил мяч в правый угол – 1:1. Не прошло и ми- нуты, как после дальнего удара Ар- тема Михеева мяч от ноги Жучкова срикошетил в штангу, от которой влетел в ворота. Лицеисты вскоре вновь отыгрались, но первая же пос- ле этого атака «Гвардии» заверши- лась результативным ударом Михе- ева с правого края площадки – 3:2. Едва миновала минута, как Ана- толий Сопелев ударом со штрафного восстановил паритет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го тайма Никита Ан- дреев добил мяч под перекладину,  выведя свою команду вперед, а вско- ре он же отметился дальним ударом – 5:3. Спустя пять минут Денис Де- нисенков у штанги затолкал мяч в  ворота, но подкрепить успех «Ли- цею» не удалось. «Молодая гвардия» усилиями все того же Андреева, Ев- гения Кузнецова и Ивана Рыжова до- вела счет до 8:4. Проявив себя в ата- ке, «Молодая гвардия» в оставшееся время решила дать голкиперу Ма- рату Ахмедову продемонстрировать свое мастерство. «Лицей» вполне мог отыграться, если бы не блестя- щая игра вратаря соперника. В итоге «Молодая гвардия» довела матч до победы – 8:4.</w:t>
      </w:r>
    </w:p>
    <w:p>
      <w:pPr>
        <w:pStyle w:val="Normal"/>
        <w:jc w:val="both"/>
        <w:rPr/>
      </w:pPr>
      <w:r>
        <w:rPr>
          <w:sz w:val="18"/>
          <w:szCs w:val="18"/>
        </w:rPr>
        <w:t>Необычным стало противостояние «Фольксвагена» и «СЗАГСа»: три из семи мячей были забиты с 10-мет-ровой отметки, а еще один гол был забит с пенальти. Долгое время ко- манды не баловали зрителей голами, но к концу первого тайма «СЗАГС» дважды огорчил Александра Май- орова. Алексей Платов, бравший иг- ру на себя и частенько получавший по ногам, вынудил соперника пре- высить лимит в пять фолов, и два ра- за наказал «Фольксваген» за чрез- мерные фолы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57065</wp:posOffset>
            </wp:positionH>
            <wp:positionV relativeFrom="page">
              <wp:posOffset>799465</wp:posOffset>
            </wp:positionV>
            <wp:extent cx="3806190" cy="361505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В начале второго тайма Юрий Коп- тев ударом с очень острого угла сок- ратил отставание, но на 39-й минуте Платов вновь не сплоховал при деся- тиметровом ударе. Вскоре Алек- сандр Гулькин из-за пределов штрафной нанес удар из-под защит- ника – 3:2. На 45-й минуте настал черед «Фольксвагена» реализовы- вать стандарты: наказанием для «СЗАГСа» стал пенальти, четко исполненный Коптевым. Через нес- колько минут все тот же Коптев мог принести своей команде победу, но с 10-метровой отметки угодил в штангу. Тем не менее, «Фолькс-ваген» все же завоевал три очка: Алексей Николаев сыграл на добива- нии, поразив ворота своего однофа- мильца – 4:3.</w:t>
      </w:r>
    </w:p>
    <w:p>
      <w:pPr>
        <w:pStyle w:val="Normal"/>
        <w:jc w:val="both"/>
        <w:rPr/>
      </w:pPr>
      <w:r>
        <w:rPr>
          <w:sz w:val="18"/>
          <w:szCs w:val="18"/>
        </w:rPr>
        <w:t>Напряжение и интрига присутство- вали и в следующей игре: между «Золотой бочкой-2» и «ККИТиУ». На 4-й минуте Алексей Чупцов пос- ле паса Антона Котова вывел кол- ледж вперед, и отыграться «Бочке» удалось только в середине тайма,  когда Павел Дерябкин забил со штрафного. Спустя минуту Котов с углового переадресовал мяч в центр Александру Купенко, тот сделал пас на штангу, где Вячеслав Дороднов в касание переправил мяч в ворота – 2:1. На последней минуте тайма Де- рябкин мог сравнять счет, но с де- сяти метров (шестой фол) пробил мимо.</w:t>
      </w:r>
    </w:p>
    <w:p>
      <w:pPr>
        <w:pStyle w:val="Normal"/>
        <w:jc w:val="both"/>
        <w:rPr/>
      </w:pPr>
      <w:r>
        <w:rPr>
          <w:sz w:val="18"/>
          <w:szCs w:val="18"/>
        </w:rPr>
        <w:t>Исправился Павел уже на первой ми- нуте второй половины встречи, замк- нув прострел Андрея Мурашова на дальнюю штангу. Прошла всего ми- нута, как «ККИТиУ» вновь повели: вратарь ввел мяч от ворот, тот дос- тался Котову, который и нанес точ- ный удар – 3:2. В середине тайма Чупцов увеличил преимущество сво- ей команды, но «Бочка» смогла не только отыграться, но и добиться по- беды. На 38-й минуте отличился луч- ший бомбардир команды Дерябкин, затем после удара Олега Маркова  вратарь пустил мяч под собой – 4:4. За три минуты до финального свист- ка Мурашов после паса Дерябкина пробил под перекладину, а итоговый счет установил Дерябкин, реализо- вавший выход один на один после паса Евгения Царева – 6: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рупной победой, ставшей для  «Звезды» первой на турнире, завер- шили «оранжевые» встречу против «ЦентроВита». Правда, первый гол был забит только на 8-й минуте матча, но до этого «Звезда» контро- ровала ход игры, и сомнения в по- беде этой команды вряд ли у кого-то возникали. Счет открыл Сергей Ку- зин, воспользовавшись пасом Дмит-рия Яковлева. В середине тайма по разу отличились Кирилл Пучков и Игорь Трофименко, затем Алексей Костриков обыграл Александра Кон- драшова и пробил в дальний угол – 4:0. До перерыва голом успел отме- титься Игорь Филиппов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начале второго тайма на удар Тро- фименко среагировал голкипер, но на добивании первым оказался Яков- лев – 6:0. Вскоре все тот же Яковлев ввел мяч из аута на Трофименко, и тот сильным ударом отправил мяч в ворота. В середине второго тайма Максим Новченков, до этого нес- колько раз спасавший свою команду от верного гола, сумел отличиться и в атаке, ногой выбив мяч от ворот точно во владения своего визави – 7:1. Затем в течение полутора минут «Звезда» провела две голевые атаки, похожие друг на друга как две капли воды. Костриков из центра штраф- ной делал пас к угловой отметке на Яковлева, тот простреливал вдоль ворот, и Трофименко отправлял мяч в свободный угол. </w:t>
      </w:r>
    </w:p>
    <w:p>
      <w:pPr>
        <w:pStyle w:val="Normal"/>
        <w:jc w:val="both"/>
        <w:rPr/>
      </w:pPr>
      <w:r>
        <w:rPr>
          <w:sz w:val="18"/>
          <w:szCs w:val="18"/>
        </w:rPr>
        <w:t>На 41-й минуте Григорий Смирнов забил второй мяч «ЦентроВита» в этой встрече, на что «Звезда» отве- тила еще тремя голами. Сперва пос- ле удара Евгения Александрова поч- ти что с центра поля вратарь не удержал мяч в руках, и тот призем- лился в воротах, вскоре пасом Алек- сандрова воспользовался Дмитрий Николаев, а итоговый счет устано- вил Костриков после паса Трофи- менко – 12: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матче с «Садовой-2» «Калугапри- бор» изменил себе: пропустив, серо-синие так и не смогли затем отыграться и потерпели поражение. Хотя моментов «калугаприборовцы» создали столько, что для победы их вполне хватило бы. Но Фортуна в этот день была не на их стороне, а тут еще Алексей Боев, ранее защи- щавший цвета «Калугаприбора», вы- дал фантастический матч, отразив три десятиметровых удара, и выру- чив «Садовую» в ряде других мо- ментов. На 6-й минуте оставшийся без присмотра Александр Монахов вывел свою команду вперед, а затем его почин поддержал Руслан Баки- ров – 2:0. Однако радоваться «Садо- вой» было преждевременно: к 10-й минуте в их пассиве уже было пять фолов! Но в первом тайме восполь- зоваться этим обстоятельством «Ка- лугаприбор» не сумел. </w:t>
      </w:r>
    </w:p>
    <w:p>
      <w:pPr>
        <w:pStyle w:val="Normal"/>
        <w:jc w:val="both"/>
        <w:rPr/>
      </w:pPr>
      <w:r>
        <w:rPr>
          <w:sz w:val="18"/>
          <w:szCs w:val="18"/>
        </w:rPr>
        <w:t>В середине тайма после удара Ми- хаила Николаева мяч рикошетом от Ерохина залетел в ворота – 2:1. К этому времени «калугаприборовцы» успели трижды отметиться попада- ниями в штангу, и справедливость поговорки про «не забиваешь ты…» наглядно подтвердил Игорь Рука- вишников, забив со штрафного. До  перерыва, правда, Роман Видин сок- ратил отставание, и второй тайм обе- щал стать еще интереснее.</w:t>
      </w:r>
    </w:p>
    <w:p>
      <w:pPr>
        <w:pStyle w:val="Normal"/>
        <w:jc w:val="both"/>
        <w:rPr/>
      </w:pPr>
      <w:r>
        <w:rPr>
          <w:sz w:val="18"/>
          <w:szCs w:val="18"/>
        </w:rPr>
        <w:t>В начале второй половины встречи Бакиров поразил верхний угол ворот Сергея Ненашева, затем Александр Ульяночкин у штанги отправил мяч в дальний угол – 5:2. Но, как и в пер- вом тайме, «Садовая» успевала не только забивать, но и быстро соби- рать фолы. В итоге на 34-й минуте  Видину представился шанс сокра- тить отставание, вот только реализо- вать его нападающему «Калугапри- бора» не позволил Боев, парировав- ший удар. Отразил голкипер «Са- довой» и последующие удары Юрия Егоренко и Виталия Натарова за  седьмой и восьмой фолы соответ- ственно. Сама же «Садовая» уси- лиями Монахова довела счет до 7:2. На 44-й минуте Сергею Алифанову удалось-таки пробить Боева с десяти метров, но этот гол уже мало что мог решить, тем более что вскоре Мона- хов поразил дальний угол – 8:3. Бы- ли у «Калугаприбора» и моменты с игры, но то перекладина играла за  «Садовую», приняв на себя удар Эдуарда Портнова, то выручал Боев, как, например, в случае с Натаро- вым, не реализовавшим выход один на один. В итоге «Садовая-2» одер- жала победу 8:3.</w:t>
      </w:r>
    </w:p>
    <w:p>
      <w:pPr>
        <w:pStyle w:val="Normal"/>
        <w:jc w:val="both"/>
        <w:rPr/>
      </w:pPr>
      <w:r>
        <w:rPr>
          <w:sz w:val="18"/>
          <w:szCs w:val="18"/>
        </w:rPr>
        <w:t>Футболисты «КП-6» одержали круп- ную по счету победу, но по игре  «Арсенал» оказывал заметное соп- ротивление и навязывал соперникам борьбу. Однако мастерство игроков «КП-6» все же выше «арсенальско- го», и добиться лучшего для себя результата команда с 906-й базы не смогла. Счет открыл Владимир Мар- ченко, замкнувший прострел Вла- димира Мишустина на 2-й минуте. Вскоре Александр Скворцов восста- новил паритет, а затем Артем Попов дальним ударом вывел «КП-6» впе- ред. Через несколько минут Влади- мир Шестернев не использовал от- личный момент, но его ошибку ис- правил Скворцов, добивший-таки мяч в сетку. На той же минуте Ми- шустин сократил отставание до ми- нимума, а в середине тайма после  паса Евгения Умудова со штрафного Вячеслав Тихомиров у штанги от- правил мяч в ворота – 3:3. Но до пе- рерыва игроки «КП-6» не только  вернули преимущество своей ко- манды, но и сделали его весьма серь- езным – 8: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амом начале второго тайма Данил Кирсанов отыграл один мяч, затем Мишустин сольный проход завер- шил ударом из штрафной – 8:6. Но интрига прожила недолго: Панькин, Скворцов и Кадыков довели коли- чество забитых «КП-6» мячей до двенадцати, позволив затем Умудову в седьмой раз огорчить Алексея Ми- хайлова. Еще три гола «КП-6» в кон- цовке позволили подвести итог встречи – 15:7.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5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Статистика игр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февра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Лицей-36» - «Молодая гвардия» - 4:8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Жучков, 11, 17, Сопелев, 18, Денисенков, 35 – Рыжов, 4, 42, Михеев, 12, 17, Андреев, 27, 30, 39, Кузнецов, 41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Лицей-36»:</w:t>
      </w:r>
      <w:r>
        <w:rPr>
          <w:sz w:val="16"/>
          <w:szCs w:val="16"/>
        </w:rPr>
        <w:t xml:space="preserve"> Фомичев, Комцедалов, Васильев, Са- мохин, Жучков, Амелин, Денисенков, Сопел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Молодая гвардия»:</w:t>
      </w:r>
      <w:r>
        <w:rPr>
          <w:sz w:val="16"/>
          <w:szCs w:val="16"/>
        </w:rPr>
        <w:t xml:space="preserve"> Ахмедов, Кузнецов, Михеев, Андреев, Орловский, Рыжов, Вагин, Клинушкин.</w:t>
      </w:r>
    </w:p>
    <w:p>
      <w:pPr>
        <w:pStyle w:val="Normal"/>
        <w:rPr/>
      </w:pPr>
      <w:r>
        <w:rPr>
          <w:i/>
          <w:sz w:val="16"/>
          <w:szCs w:val="16"/>
        </w:rPr>
        <w:t>Предупреждены:</w:t>
      </w:r>
      <w:r>
        <w:rPr>
          <w:sz w:val="16"/>
          <w:szCs w:val="16"/>
        </w:rPr>
        <w:t xml:space="preserve"> Денисенков, 9 – Клинушкин, 48 (оба – неспортивное поведение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В. Носов, Е. Таран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Фольксваген» - «СЗАГС» - 4:3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Платов, 22, 25, 39 – Коптев Ю., 31, 45, Гуль- кин, 41, Николаев А., 49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Фольксваген»:</w:t>
      </w:r>
      <w:r>
        <w:rPr>
          <w:sz w:val="16"/>
          <w:szCs w:val="16"/>
        </w:rPr>
        <w:t xml:space="preserve"> Майоров, Исаихин, Гулькин, Фо- кин, Николаев А., Маричев, Коптев Ю., Коптев Е., Станкевич, Ворон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СЗАГС»:</w:t>
      </w:r>
      <w:r>
        <w:rPr>
          <w:sz w:val="16"/>
          <w:szCs w:val="16"/>
        </w:rPr>
        <w:t xml:space="preserve"> Николаев К., Платов, Трубенков, Костин, Климов, Стеганц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ы:</w:t>
      </w:r>
      <w:r>
        <w:rPr>
          <w:sz w:val="16"/>
          <w:szCs w:val="16"/>
        </w:rPr>
        <w:t xml:space="preserve"> Фокин, 25 (неспортивное пове- дение), Станкевич, 35 (грубая игра), Николаев А., 36 (неспортивное поведение), Коптев Ю., 43 (неспортивное поведение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Е. Таранин, В. Нос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Золотая бочка-2» - «ККИТиУ» - 6:4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Дерябкин, 15, 26, 38, 48, Марков, 39, Му- рашов, 47 - Чупцов, 4, 36, Дороднов, 16, Котов, 27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Золотая бочка-2»:</w:t>
      </w:r>
      <w:r>
        <w:rPr>
          <w:sz w:val="16"/>
          <w:szCs w:val="16"/>
        </w:rPr>
        <w:t xml:space="preserve"> Самигулин, Дерябкин, Бог- данов, Блинов, Титов, Мурашов, Марков, Супров, Царев, Штык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КИТиУ»:</w:t>
      </w:r>
      <w:r>
        <w:rPr>
          <w:sz w:val="16"/>
          <w:szCs w:val="16"/>
        </w:rPr>
        <w:t xml:space="preserve"> Золотов, Панков, Чупцов, Котов А., Мельников, Панкратов, Барашенко, Купенко, До- роднов, Мещанов.  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В. Коенков, И. Шпин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ЦентроВит» - «Звезда» - 2:12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Новченков, 38, Смирнов, 41 - Кузин, 8, Пуч- ков, 15, Трофименко, 18, 29, 40, 41, Костриков, 19, 49, Филиппов, 21, Яковлев, 27, Александров, 42, Николаев, 45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ЦентроВит»:</w:t>
      </w:r>
      <w:r>
        <w:rPr>
          <w:sz w:val="16"/>
          <w:szCs w:val="16"/>
        </w:rPr>
        <w:t xml:space="preserve"> Новченков, Кузькин, Кондрашов А., Смирнов, Кондрашов С., Анохин, Аксенов, Бирю- ков, Воробь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Звезда»:</w:t>
      </w:r>
      <w:r>
        <w:rPr>
          <w:sz w:val="16"/>
          <w:szCs w:val="16"/>
        </w:rPr>
        <w:t xml:space="preserve"> Соколов, Кузин, Яковлев, Александров,  Трофименко, Филиппов, Костриков, Николаев Д., Пучков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Е. Таранин, И. Шпине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адовая-2» - «Калугаприбор» - 8:3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Монахов, 6, 39, 44, 47, Бакиров, 11, 26, Ру- кавишников, 20, Ульяночкин, 32 – Николаев, 17, Видин, 24, Алифанов, 44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Садовая-2»:</w:t>
      </w:r>
      <w:r>
        <w:rPr>
          <w:sz w:val="16"/>
          <w:szCs w:val="16"/>
        </w:rPr>
        <w:t xml:space="preserve"> Боев, Бакиров, Поповичев, Ульяноч- кин, Ерохин, Монахов, Рукавишников, Чичурк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алугаприбор»:</w:t>
      </w:r>
      <w:r>
        <w:rPr>
          <w:sz w:val="16"/>
          <w:szCs w:val="16"/>
        </w:rPr>
        <w:t xml:space="preserve"> Ненашев, Николаев М., Сухой,  Майстренко, Видин, Натаров В., Огурцов, Литви- нов, Натаров А., Егоренко, Портнов, Алифанов.</w:t>
      </w:r>
    </w:p>
    <w:p>
      <w:pPr>
        <w:pStyle w:val="Normal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Ульяночкин, 29 (грубая игра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В. Коенков, А. Кормушк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рсенал-60» - «КП-6» - 7:15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Скворцов, 5, 10, 16, 24, 25, 35, Попов, 8, 21, Кадыков, 18, 38, Панькин, 33, 40, Бобков, 43, Шес- тернев, 44, Мишустин, 44 (автогол) – Марченко, 2, Мишустин, 10, 31, Тихомиров, 15, Васильев, 23, Кирсанов, 26, Умудов, 42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Арсенал-60»:</w:t>
      </w:r>
      <w:r>
        <w:rPr>
          <w:sz w:val="16"/>
          <w:szCs w:val="16"/>
        </w:rPr>
        <w:t xml:space="preserve"> Котов Д., Мишустин, Тихомиров, Умудов, Марченко, Васильев, Тарасов, Кирсан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П-6»:</w:t>
      </w:r>
      <w:r>
        <w:rPr>
          <w:sz w:val="16"/>
          <w:szCs w:val="16"/>
        </w:rPr>
        <w:t xml:space="preserve"> Михайлов, Панькин, Бобков, Кадыков, По- пов, Скворцов, Шестернев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Кормушкин, В. Коен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 январ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Молодая гвардия» - «ЦентроВит» - 6:0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Орловский, 6, 21, Рыжов, 8, 45, Андреев, 9, Михеев, 41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Молодая гвардия»:</w:t>
      </w:r>
      <w:r>
        <w:rPr>
          <w:sz w:val="16"/>
          <w:szCs w:val="16"/>
        </w:rPr>
        <w:t xml:space="preserve"> Ахмедов, Рыжов, Мазаев, Ми- хеев, Орловский, Андреев, Клинушкин, Ваг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ЦентроВит»:</w:t>
      </w:r>
      <w:r>
        <w:rPr>
          <w:sz w:val="16"/>
          <w:szCs w:val="16"/>
        </w:rPr>
        <w:t xml:space="preserve"> Новченков, Аксенов, Смирнов, Кон- драшов, Кузьк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Ахмедов, 42 (неспортивное поведе- ние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С. Болдин, В. Смирн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Звезда» - «Малинники» - 2:3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Костриков, 48, Трофименко, 49 - Морозов, 11, Ионов, 31, Семенов, 43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Звезда»:</w:t>
      </w:r>
      <w:r>
        <w:rPr>
          <w:sz w:val="16"/>
          <w:szCs w:val="16"/>
        </w:rPr>
        <w:t xml:space="preserve"> Соколов, Кузин, Пучков, Трофименко, Филиппов, Трошин, Костриков, Александров, Хо- зе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Малинники»:</w:t>
      </w:r>
      <w:r>
        <w:rPr>
          <w:sz w:val="16"/>
          <w:szCs w:val="16"/>
        </w:rPr>
        <w:t xml:space="preserve"> Торхов, Ситкин, Жаворонков, Моро- зов С., Головачев, Ионов, Жданов, Абрамов, Се- менов.</w:t>
      </w:r>
    </w:p>
    <w:p>
      <w:pPr>
        <w:pStyle w:val="Normal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Морозов, 36 (неспортивное поведение). 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Тихонов, С. Болд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СЗАГС» - «Искра» - 8:5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Платов, 3, 16, 27, Костин, 14, Климов, 23, Трубенков, 31, 34, Стеганцев, 38 – Дронкин, 18, Голубов, 33, Глазунов, 40, Квятковский, 41, Капров, 50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СЗАГС»:</w:t>
      </w:r>
      <w:r>
        <w:rPr>
          <w:sz w:val="16"/>
          <w:szCs w:val="16"/>
        </w:rPr>
        <w:t xml:space="preserve"> Николаев, Трубенков, Стеганцев, Кос- тин, Климов, Платов, Чибис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08915</wp:posOffset>
            </wp:positionV>
            <wp:extent cx="2286000" cy="1888490"/>
            <wp:effectExtent l="0" t="0" r="0" b="0"/>
            <wp:wrapTight wrapText="bothSides">
              <wp:wrapPolygon edited="0">
                <wp:start x="-106" y="60735"/>
                <wp:lineTo x="-106" y="21827"/>
                <wp:lineTo x="21600" y="21827"/>
                <wp:lineTo x="21600" y="60735"/>
                <wp:lineTo x="-106" y="60735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85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«Искра»:</w:t>
      </w:r>
      <w:r>
        <w:rPr>
          <w:sz w:val="16"/>
          <w:szCs w:val="16"/>
        </w:rPr>
        <w:t xml:space="preserve"> Капров, Дронкин, Степин, Хатуев, Го- лубов, Пелевин, Слонков, Глазунов, Калинкин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ы:</w:t>
      </w:r>
      <w:r>
        <w:rPr>
          <w:sz w:val="16"/>
          <w:szCs w:val="16"/>
        </w:rPr>
        <w:t xml:space="preserve"> Платов, 45 – Дронкин, 45 (оба - толчок соперника рукой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С. Болдин, А. Тихон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лугаприбор» - «Лицей-36» - 6:3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Натаров, 18, Видин, 35, 45, Егоренко, 40, 46, Майстренко, 47 - Сопелев, 15, Жучков, 28, Дени- сенков, 43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алугаприбор»:</w:t>
      </w:r>
      <w:r>
        <w:rPr>
          <w:sz w:val="16"/>
          <w:szCs w:val="16"/>
        </w:rPr>
        <w:t xml:space="preserve"> Силаев, Егоренко, Огурцов, Нико- лаев, Алифанов, Сухой, Видин, Натаров, Литвинов, Портнов, Попов Ант., Майстренко, Левшин, Не- наше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Лицей-36»:</w:t>
      </w:r>
      <w:r>
        <w:rPr>
          <w:sz w:val="16"/>
          <w:szCs w:val="16"/>
        </w:rPr>
        <w:t xml:space="preserve"> Фомичев, Жучков, Балин, Амелин,  Шеремет, Денисенков, Сопелев, Васильев Д., Комцедал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Фомичев, 15 (игра рукой за пре- делами штрафной)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В. Смирнов, А. Тихоно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П-6» - «Фольксваген» - 7:4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Скворцов, 8, 19 (с пенальти), 23, 28, 29, 30, Кадыков, 41 – Маричев, 9, Исаихин, 15, 35, 46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П-6»:</w:t>
      </w:r>
      <w:r>
        <w:rPr>
          <w:sz w:val="16"/>
          <w:szCs w:val="16"/>
        </w:rPr>
        <w:t xml:space="preserve"> Панькин, Шестернев, Кадыков, Попов Арт., Скворцов, Добромыслов, Нагибин, Бобк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Фольксваген»:</w:t>
      </w:r>
      <w:r>
        <w:rPr>
          <w:sz w:val="16"/>
          <w:szCs w:val="16"/>
        </w:rPr>
        <w:t xml:space="preserve"> Майоров, Гулькин, Станкевич, Кра- савин, Коптев, Николаев, Фокин, Маричев, Иса- ихин.</w:t>
      </w:r>
    </w:p>
    <w:p>
      <w:pPr>
        <w:pStyle w:val="Normal"/>
        <w:rPr/>
      </w:pPr>
      <w:r>
        <w:rPr>
          <w:i/>
          <w:sz w:val="16"/>
          <w:szCs w:val="16"/>
        </w:rPr>
        <w:t>Предупреждены:</w:t>
      </w:r>
      <w:r>
        <w:rPr>
          <w:sz w:val="16"/>
          <w:szCs w:val="16"/>
        </w:rPr>
        <w:t xml:space="preserve"> Добромыслов – Фокин.</w:t>
      </w:r>
    </w:p>
    <w:p>
      <w:pPr>
        <w:pStyle w:val="Normal"/>
        <w:rPr/>
      </w:pPr>
      <w:r>
        <w:rPr>
          <w:i/>
          <w:sz w:val="16"/>
          <w:szCs w:val="16"/>
        </w:rPr>
        <w:t>Судьи:</w:t>
      </w:r>
      <w:r>
        <w:rPr>
          <w:sz w:val="16"/>
          <w:szCs w:val="16"/>
        </w:rPr>
        <w:t xml:space="preserve"> А. Тихонов, С. Болд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КИТиУ» - «Арсенал-60» - 4: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Голы:</w:t>
      </w:r>
      <w:r>
        <w:rPr>
          <w:sz w:val="16"/>
          <w:szCs w:val="16"/>
        </w:rPr>
        <w:t xml:space="preserve"> Барашенко, 1, Мельников, 13, Котов А., 45, Дороднов, 48 – Мишустин, 23, 27, 28, 37, 40, Тара- сов, 35, Марченко, 47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ККИТиУ»:</w:t>
      </w:r>
      <w:r>
        <w:rPr>
          <w:sz w:val="16"/>
          <w:szCs w:val="16"/>
        </w:rPr>
        <w:t xml:space="preserve"> Морозов А., Котов А., Дороднов, Панков, Панкратов, Барашенко, Мельников, Золо- тов, Купенко, Ильиных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«Арсенал-60»:</w:t>
      </w:r>
      <w:r>
        <w:rPr>
          <w:sz w:val="16"/>
          <w:szCs w:val="16"/>
        </w:rPr>
        <w:t xml:space="preserve"> Котов Д., Тихомиров, Васильев В., Тарасов, Кирсанов, Марченко, Мишустин.</w:t>
      </w:r>
    </w:p>
    <w:p>
      <w:pPr>
        <w:pStyle w:val="Normal"/>
        <w:rPr/>
      </w:pPr>
      <w:r>
        <w:rPr>
          <w:i/>
          <w:sz w:val="16"/>
          <w:szCs w:val="16"/>
        </w:rPr>
        <w:t>Предупрежден:</w:t>
      </w:r>
      <w:r>
        <w:rPr>
          <w:sz w:val="16"/>
          <w:szCs w:val="16"/>
        </w:rPr>
        <w:t xml:space="preserve"> Панков, 4 (грубая игра).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4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</w:rPr>
        <w:t>Чемпионат УВД по мини-футбол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ge">
                  <wp:posOffset>799465</wp:posOffset>
                </wp:positionV>
                <wp:extent cx="2743200" cy="297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Турнирная таб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41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1386"/>
                              <w:gridCol w:w="376"/>
                              <w:gridCol w:w="323"/>
                              <w:gridCol w:w="341"/>
                              <w:gridCol w:w="341"/>
                              <w:gridCol w:w="670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ГИБДД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-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У МЧС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-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Динамо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щовское ОВО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-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СК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-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ППС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3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У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СБ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ФСИН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куратура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нинский ОВД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4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Э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мбарди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Ивочкин (Мещовское ОВО) – 15 мяч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. Литвинов (УГИБДД), Старинский (УУР) – по 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3.95pt;mso-wrap-distance-left:9.05pt;mso-wrap-distance-right:9.05pt;mso-wrap-distance-top:0pt;mso-wrap-distance-bottom:0pt;margin-top:62.95pt;mso-position-vertical-relative:page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Турнирная табл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41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1386"/>
                        <w:gridCol w:w="376"/>
                        <w:gridCol w:w="323"/>
                        <w:gridCol w:w="341"/>
                        <w:gridCol w:w="341"/>
                        <w:gridCol w:w="670"/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ГИБДД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-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У МЧС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-1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Динамо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щовское ОВО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-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ФСК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-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ППС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3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У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ФСБ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ФСИН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2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куратура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нинский ОВД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-4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Э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3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омбардир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Ивочкин (Мещовское ОВО) – 15 мяче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3. Литвинов (УГИБДД), Старинский (УУР) – по 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szCs w:val="6"/>
        </w:rPr>
      </w:pPr>
      <w:r>
        <w:rPr>
          <w:rFonts w:cs="Courier New" w:ascii="Courier New" w:hAnsi="Courier New"/>
          <w:b/>
          <w:i/>
          <w:sz w:val="6"/>
          <w:szCs w:val="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52"/>
          <w:szCs w:val="52"/>
        </w:rPr>
        <w:t>ИХ НЕ ДОГОНЯТ?</w:t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Футболисты УГИБДД, одержав убеди- тельную победу над принципиальными соперниками из КРО, похоже, сняли с повестки дня чемпионский вопрос. УГИБДД по всем показателям  превос-ходит всех своих оппонентов: это и ко- личество очков, и разница мячей, да и по игре чемпионы-2008 смотрятся ин- тереснее остальных команд. На сторо- не УГИБДД и нестабильность основ- ных конкурентов, потерявших немало очков не только в матчах между собой, но и во встречах с аутсайдерами. Но если первую строчку большинство уже отдали УГИБДД, то на второе-третье места претендует несколько команд,  идущих плотной группой. Так что кон- цовка чемпионата обещает быть ин- тересной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У МЧС – УУР - 3:0  (1:0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ГУ МЧС:</w:t>
      </w:r>
      <w:r>
        <w:rPr>
          <w:sz w:val="17"/>
          <w:szCs w:val="17"/>
        </w:rPr>
        <w:t xml:space="preserve"> Харламов (Воронин, 31-я) –Блеснов, Воронин (Жаров, 16-я), Доро- хин, Жаров (Лебедев, 11-я; Воронин, 21-я; Лебедев, 28-я), Тишаков, Шпи- нё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УР:</w:t>
      </w:r>
      <w:r>
        <w:rPr>
          <w:sz w:val="17"/>
          <w:szCs w:val="17"/>
        </w:rPr>
        <w:t xml:space="preserve"> Сморгачёв Е. – Анохин (Сморга- чёв А., 11-я; Гольцов, 21-я; Сморгачёв А., 31-я), Ветров, Гольцов (Анохин, 16-я; Гольцов, 38-я), Иванов, Исаев, Сморгачёв А. (Родионов, 8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Ю. Прохор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2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1:0 Лебедев (Тишаков, 14-я)  2:0 Дорохин (Жаров, 22-я)  3:0 Блеснов (Шпинёв, 26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ГУ МЧС 7, УУР 5 (4+1); удары мимо – ГУ МЧС 6, УУР 3; стойки – не было; угловые – ГУ МЧС 8, УУР 4; фолы – ГУ МЧС 2, УУР 3.</w:t>
      </w:r>
    </w:p>
    <w:p>
      <w:pPr>
        <w:pStyle w:val="Normal"/>
        <w:spacing w:lineRule="auto" w:line="2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Футболисты МЧС добились важной  победы, которая позволила им под- няться на почетное второе место. Розыск же, резво стартовав, постепен- но выбывает из верхней части табли- цы.  Счет был открыт во второй поло- вине первого тайма, когда после паса Тишакова отличился Лебедев. Сразу после перерыва Дорохин удвоил пре- имущество МЧС, а итоговый счет ус- тановил Блеснов – 3:0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ГИБДД – КРО - 6:0  (2:0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ГИБДД:</w:t>
      </w:r>
      <w:r>
        <w:rPr>
          <w:sz w:val="17"/>
          <w:szCs w:val="17"/>
        </w:rPr>
        <w:t xml:space="preserve"> Никитенко – Вяльшин, Жа- воронков А., Конюхов, Литвинов (Ша- ляшкин, 14-я; Маркин, 18-я; Шаляш- кин, 30-я; Сычёв, 37-я), Маркин (Де- рябкин, 11-я), Слонк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КРО:</w:t>
      </w:r>
      <w:r>
        <w:rPr>
          <w:sz w:val="17"/>
          <w:szCs w:val="17"/>
        </w:rPr>
        <w:t xml:space="preserve"> Никитин – Макаров (Парамонов, 8-я; Толстухин, 21-я; Васин, 34-я), Ме- лихов, Рожков (Толстухин, 39-я), Се- мёнов (Мельников, 33-я), Толстухин (Васин, 19-я; Парамонов, 26-я), Чечи- к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Ю. Прохор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4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1:0 Литвинов (Конюхов, 8-я)  2:0 Литвинов (9-я) 3:0 Дерябкин  (Слонков, 21-я)  4:0 Дерябкин  (голо-вой, Слонков, 26-я)  5:0 Дерябкин (Ко- нюхов, 31-я)  6:0 Конюхов (Дерябкин, 35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УГИБДД 15, КРО 3; удары мимо – УГИБДД 13, КРО 3; стойки – КРО 1 штанга (Тол- стухин 19-я); угловые – УГИБДД 8, КРО 5; фолы – УГИБДД 1, КРО 5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даления:</w:t>
      </w:r>
      <w:r>
        <w:rPr>
          <w:sz w:val="17"/>
          <w:szCs w:val="17"/>
        </w:rPr>
        <w:t xml:space="preserve"> Литвинов до конца матча с правом замены через 2 мин. (выс- казывания в адрес судьи, 12-я), Рожков 2 мин. (грубый фол против Конюхова, 16-я)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 xml:space="preserve">Дуэль давних соперников завершилась крупной победой футболистов УГИБДД, на игру которых даже не повлияло удаление в середине первого тайма одного из лидеров команды Юрия Литвинова. Однако и за то вре- мя, что Литвинов пробыл на площадке, он успел отметиться «дублем». На 8-й минуте после паса Андрея Конюхова Юрий обыграл вратаря и направил мяч в пустые ворота, а едва прошла ми- нута, как дальний удар Литвинова также достиг цели, и счет стал 2:0 в пользу УГИБДД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675</wp:posOffset>
                </wp:positionH>
                <wp:positionV relativeFrom="page">
                  <wp:posOffset>12562840</wp:posOffset>
                </wp:positionV>
                <wp:extent cx="39052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Еженедельная газета «ФутболКА» - все о футболе в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2 (4 февраля 2009 год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Распространяется на территории Калуж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Тираж: 500 экз. Заказ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Отпечатано в МУП «Обнинская типографи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Цена свобод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Наш адрес в Интернете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kalugafootball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color w:val="000000"/>
                                  <w:sz w:val="16"/>
                                  <w:szCs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дитель и издатель – ИП Тарасенко Ю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вный редактор – Тарасенко Ю.Г., заместитель редактора – Тураева М.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ишите нам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alugafootball@narod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18.5pt;mso-wrap-distance-left:9.05pt;mso-wrap-distance-right:9.05pt;mso-wrap-distance-top:0pt;mso-wrap-distance-bottom:0pt;margin-top:989.2pt;mso-position-vertical-relative:page;margin-left:35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Еженедельная газета «ФутболКА» - все о футболе в Калужской области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22 (4 февраля 2009 года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Распространяется на территории Калужской области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Тираж: 500 экз. Заказ №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Отпечатано в МУП «Обнинская типография»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Цена свободная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 xml:space="preserve">Наш адрес в Интернете: </w:t>
                      </w:r>
                      <w:hyperlink r:id="rId1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kalugafootball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Bookman Old Style" w:ascii="Bookman Old Style" w:hAnsi="Bookman Old Style"/>
                            <w:color w:val="000000"/>
                            <w:sz w:val="16"/>
                            <w:szCs w:val="16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редитель и издатель – ИП Тарасенко Ю.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Главный редактор – Тарасенко Ю.Г., заместитель редактора – Тураева М.В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ишите нам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alugafootball@narod.r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Вскоре Игорь Толстухин мог отыграть один мяч, но он из отличной позиции в ближний угол не попал. Он же мог от- личиться и в концовке тайма, но с раз- ворота угодил в дальнюю штангу.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В начале второго тайма Павел Деряб- кин перекинул бросившегося ему в но- ги голкипера, поразив пустые ворота. Спустя несколько минут все тот же Дерябкин головой замкнул прострел Слонкова, сделав шансы КРО на успех призрачными. Окончательно «добили» ревизоров Дерябкин, направивший мяч мимо вратаря, и Конюхов, в подкате замкнувший прострел Дерябкина - 6:0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ФСКН – СМЭ - 9:0  (3:0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ФСКН:</w:t>
      </w:r>
      <w:r>
        <w:rPr>
          <w:sz w:val="17"/>
          <w:szCs w:val="17"/>
        </w:rPr>
        <w:t xml:space="preserve"> Угаров – Богданов (Малани- чев, 15-я; Богданов, 28-я), Даринский, Тойтер (Качулин, 13-я; Тойтер, 21-я; Качулин, 29-я), Тюлюкин, Христо- форов, Шандарин (Попеня, 12-я; Шан- дарин, 21-я; Попеня, 29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МЭ:</w:t>
      </w:r>
      <w:r>
        <w:rPr>
          <w:sz w:val="17"/>
          <w:szCs w:val="17"/>
        </w:rPr>
        <w:t xml:space="preserve"> Волох (Уроков, 15-я; Волох, 32-я) – Гафуров, Петрунов, Сучков, Тол- качёв, Уроков (Волох, 15-я; Уроков, 32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В.Минак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4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1:0 Даринский (Тойтер, 13-я) 2:0 Даринский (Попеня, 15-я) 3:0 Дарин- ский (Тюлюкин, 17-я) 4:0 Шандарин (21-я) 5:0 Даринский (Тойтер, 28-я) 6:0 Богданов (Шандарин, 29-я) 7:0 Бог- данов (Даринский, 32-я) 8:0 Даринский (Богданов, 33-я) 9:0 Попеня (Качулин, 37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УФСКН 19 (6+9+4), СМЭ не было; удары мимо – УФСКН 8, СМЭ 4; стойки – УФСКН 2 – перекладина (Тойтер 3-я), штанга (Тойтер 29-я); угловые – УФСКН 6, СМЭ 3; фолы – УФСКН 2, СМЭ 2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Игравшие в численном меньшинстве и без вратаря футболисты СМЭ держа- лись до 13-й минуты, пока не пропус- тили первый мяч. Все это время они отчаянно сопротивлялись, да и УФСКН свои моменты реализовывать не спешило. Но стоило Игорю Дарин- скому у самой штанги забить в ближ- ний угол после паса Сергея Тойтера, как голы посыпались один за другим. Второй гол был очень похож на пер- вый: тот же Даринский у той же штан- ги пробил все в тот же угол, но на сей раз автором голевого паса стал Попе- ня. Спустя две минуты Даринский про- бил в оставленные Уроковым без прис- мотра ворота – 3:0.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Едва начался второй тайм, как Шан- дарин поразил ближний угол, закрепив успех своей команды. Затем вновь отличился Даринский, а вскоре «дуб- лем» отметился Богданов – 7:0. Итого- вый счет установили все тот же Дарин- ский и Попеня - 9:0 в пользу УФСКН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ФСБ – ОБППСМ - 2:5  (0:3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ФСБ:</w:t>
      </w:r>
      <w:r>
        <w:rPr>
          <w:sz w:val="17"/>
          <w:szCs w:val="17"/>
        </w:rPr>
        <w:t xml:space="preserve"> Лопашенков – Валуев (Кон- стантинов, 16-я), Дмитриев, Зудин (Ва- луев, 21-я), Изотов, Мельников (Бры- нов, 16-я; Мельников, 32-я), Сафон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ОБППСМ:</w:t>
      </w:r>
      <w:r>
        <w:rPr>
          <w:sz w:val="17"/>
          <w:szCs w:val="17"/>
        </w:rPr>
        <w:t xml:space="preserve"> Козюченко – Бычков, Жев- лаков, Жерносек, Козлов, Цимбалов (Алёшин, 7-я; Дёмин Е., 10-я; Алёшин, 18-я; Дёмин Е., 25-я; Алёшин, 33-я; Дёмин Е., 39-я), Шишов (Цимбалов, 27-я; Шишов, 35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В. Минак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4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0:1 Жерносек (Бычков, 7-я)  0:2 Жерносек (Алёшин, 10-я)  0:3 Дёмин Е. (13-я)  0:4 Дёмин Е. (Цимбалов, 32-я)  1:4 Дмитриев (Лопашенков, свободный от ворот, 35-я)  2:4 Сафонов (Дмит- риев, угловой, 39-я)  2:5 Козлов (Жев- лаков, 40-я).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>Показатели: удары в створ – УФСБ 9, ОБППСМ 10; удары мимо – УФСБ 4, ОБППСМ 10; стойки – не было; угловые – УФСБ 8, ОБППСМ 3; фолы – УФСБ 5, ОБППСМ 3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 xml:space="preserve">Игроки УФСБ, как никто другой, любят «ставить подножки» лидерам и фаворитам, а вот с равными себе ко- мандами играют не столь успешно. Противопоставить что-либо футболис- там патрульно-постовой службы УФСБ смогло, лишь когда проигры- вало со счетом 0:4. Первый мяч забил Алексей Жерносек ударом об штангу на 7-й минуте. Спустя некоторое время не без «помощи» вратаря соперника вновь отличился Жерносек. Прошло еще три минуты, как Евгений Демин у штанги затолкал мяч в ворота – 3:0.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В середине второго тайма после паса Алексея Цимбалова Демин ударом из штрафной забил четвертый мяч. На 35-й минуте Сергей Дмитриев сольный  проход завершил ударом в дальний угол, сократив отставание, а на послед- ней минуте встречи Сафонов после по- дачи Дмттриевым углового сделал счет 4:2. Однако времени отыграться у УФСБ просто не оставалось, а тут еще Козлов поразил цель из-за пределов штрафной – 5:2 в пользу ОБППСМ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щовский ОВО – СССР - 1:5  (0:1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Мещовский ОВО:</w:t>
      </w:r>
      <w:r>
        <w:rPr>
          <w:sz w:val="17"/>
          <w:szCs w:val="17"/>
        </w:rPr>
        <w:t xml:space="preserve"> Гнеденков Н. – Ар-бузов, Гнеденков Е., Ивочкин, Ми- наков, Никоноров, Ретуе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ССР:</w:t>
      </w:r>
      <w:r>
        <w:rPr>
          <w:sz w:val="17"/>
          <w:szCs w:val="17"/>
        </w:rPr>
        <w:t xml:space="preserve"> Щукин  – Алексеев (Сагиров, 11-я; Алексеев, 21-я; Сагиров, 39-я), Вандышев, Дворников (Кривов, 32-я), Лукичёв, Никитичев (Кривов, 20-я; Са-гиров, 24-я; Никитичев, 32-я), Папкин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С. Дмитрие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4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0:1 Дворников (Никитичев, 20-я)  0:2 Дворников (головой, Сагиров, угловой, 25-я)  0:3 Сагиров (Двор- ников, 32-я)  1:3 Ивочкин (32-я)  1:4 Кривов (Никитичев, 34-я)  1:5 Алексе- ев (Никитичев, 35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Мещов- ский ОВО 8, СССР 12; удары мимо – Мещовский ОВО 8, СССР 7; стойки – Мещовский ОВО 1 штанга (Ивочкин 24-я), СССР 1 штанга (Никитичев 33-я); угловые – Мещовский ОВО 6, СССР 5; фолы – Мещовский ОВО 5, СССР 3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265.9pt;width:269.95pt;height:62.95pt;mso-wrap-style:none;v-text-anchor:middle" type="_x0000_t136">
            <v:path textpathok="t"/>
            <v:textpath on="t" fitshape="t" string="Следующий номер &quot;ФутболКи&quot; &#10;выйдет 11 феврал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17"/>
          <w:szCs w:val="17"/>
        </w:rPr>
        <w:t xml:space="preserve">Сборная специальных служб России, традиционно игравшая со счетом,  больше характерным для футбола, в этот раз изменила себе и одержала крупную победу над Мещовским ОВО. Хотя по ходу первого тайма игроки СССР оставались верны себе, открыв счет лишь на 20-й минуте встречи: отличился Илья Дворников. В начале второго тайма Роман Сагиров с угло- вого подал мяч на дальнюю штангу, где Дворников голо- вой переправил мяч в сетку – 2:0. Вскоре уже после паса  Дворникова  пустые ворота поразил Са- гиров. На той же минуте Ивочкин  сократил отстава- ние, но интригой и не пахло. На 34-й минуте мяч после верхового едино- борства отскочил к Евгению Кривову, и тот нанес точный удар, а минутой поз- же Алексеев поста- вил точку в матче – 5:1 в пользу СССР. 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 – «Динамо» - 4:1  (2:0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:</w:t>
      </w:r>
      <w:r>
        <w:rPr>
          <w:sz w:val="17"/>
          <w:szCs w:val="17"/>
        </w:rPr>
        <w:t xml:space="preserve"> Мартемьянов – Буряков, Демидов  (Дерюгин, 13-я), Лемко (Фролов, 15-я; Демидов, 33-я), Мосичкин, Фролов (Голубев, 11-я; Лемко, 21-я), Хомяков (Голубев, 21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«Динамо»:</w:t>
      </w:r>
      <w:r>
        <w:rPr>
          <w:sz w:val="17"/>
          <w:szCs w:val="17"/>
        </w:rPr>
        <w:t xml:space="preserve"> Моисеев (Копейкин, 28-я) – Автушенко (Мосин, 16-я; Автушенко, 21-я), Богомолов (Янцен, 15-я; Бого- молов, 21-я; Янцен, 35-я), Лыгин, Мосин (Копейкин 5, 14-я; Мосин, 22-я), Наумец, Фатильников (Богомолов, 40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Е. Кривов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40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1:0 Буряков (5-я)  2:0 Буряков  (Мосичкин, 15-я)  3:0 Фролов (Го- лубев, 28-я)  4:0 Буряков (Лемко, 32-я)  4:1 Янцен (Фатильников, 40-я; в чис- ленном большинстве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СУ 9 (7+2), «Динамо» 5; удары мимо – СУ 5, «Динамо» 6; стойки – «Динамо» 1 штанга (Мосин 26-я); угловые – СУ 2, «Динамо» 3; фолы – СУ 10, «Динамо» 9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Удаления:</w:t>
      </w:r>
      <w:r>
        <w:rPr>
          <w:sz w:val="17"/>
          <w:szCs w:val="17"/>
        </w:rPr>
        <w:t xml:space="preserve"> Хомяков 2 мин. (грубый фол против Моисеева, 19-я), Хомяков до конца матча с правом замены через 2 мин. (неуход с поля после удаления и разговоры с судьёй, 19-я), Копейкин 2 мин. (грубый фол против Голубева, 20-я), Лемко 2 мин. (демонстративная откидка мяча в знак несогласия с решением судьи о назначении штраф- ного, 33-я), Буряков до конца матча с правом замены через 5 мин. (брань в адрес судьи, 38-я; фактически 3 мин.)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Игра у «динамовцев» не заладилась с самого начала: пропустив в начале встречи, футболисты «Динамо» соз- дали немало отличных возможностей, чтобы не только отыграться, но и выйти вперед, но мяч упорно не шел в ворота Мартемьянова. А следователи извлекли из своих моментов мак- симум, и одержали победу.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 xml:space="preserve">На 5-й минуте удар одного из игроков СУ Андрей Моисеев отбил, но на до- бивании первым оказался Павел Бу- ряков – 1:0. За пять минут до перерыва Буряков сам дошел до штрафной и пробил в левый угол – 2:0.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 xml:space="preserve">В середине второго тайма Голубев  протолкнул мяч между ног вратаря, и Фролов с полуметра поразил пустые ворота. Вскоре Буряков ударом под перекладину сделал счет 4:0. Из всех своих моментов «динамовцам» уда- лось реализовать всего один, и тот – в самом конце игры – отличился Васи- лий Янце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819150</wp:posOffset>
                </wp:positionV>
                <wp:extent cx="2171700" cy="3825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ВСЕ НА МИНИ-ФУТБОЛ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рвенство Ка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Перв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7 феврал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  <w:t>10-00 «КЛФ» - Золотая бочка</w:t>
                              <w:br/>
                              <w:t>11-00 «Калугапутьмаш» - ФК «ДР»</w:t>
                              <w:br/>
                              <w:t>12-00 «СПЗ-Импульс» - «Знамя»</w:t>
                              <w:br/>
                              <w:t>13-00 «Резвань» - «МЧС»</w:t>
                              <w:br/>
                              <w:t>14-00 «Лампа» - «Ника-Т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торая груп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5 феврал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  <w:t>18-30 «ЦентроВит» - «Лицей-36»</w:t>
                              <w:br/>
                              <w:t>19-30 «СЗАГС» - «Арсенал-60»</w:t>
                              <w:br/>
                              <w:t>20-30 «Искра» - «Фольксваген»</w:t>
                              <w:br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8 февраля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  <w:t>10-00 «Лицей-36» - «Малинники»</w:t>
                              <w:br/>
                              <w:t>11-00 «ККИТиУ» - «КП-6»</w:t>
                              <w:br/>
                              <w:t>12-00 «Золотая бочка-2» - «СЗАГС»</w:t>
                              <w:br/>
                              <w:t>13-00 «Арсенал-60» - «Искра»</w:t>
                              <w:br/>
                              <w:t>14-00 «Садовая-2» - «Звезда»</w:t>
                              <w:br/>
                              <w:t xml:space="preserve">15-00 «Калугаприбор» - «Молодая гвард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Чемпионат УВ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7 февраля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-00 УФСКН – ОБППСМ ; 9-50 КРО – УФСИН ; 10-40 Ленинский ОВД – УФСБ ; 11-30 УГИБДД – СУ ; 12-20 УУР – «Динамо»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;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-10 СМЭ – Проку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8 февраля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-00 ГУ МЧС – ССС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1.25pt;mso-wrap-distance-left:9.05pt;mso-wrap-distance-right:9.05pt;mso-wrap-distance-top:0pt;mso-wrap-distance-bottom:0pt;margin-top:64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ВСЕ НА МИНИ-ФУТБОЛ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Первенство Ка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Перв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7 феврал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  <w:t>10-00 «КЛФ» - Золотая бочка</w:t>
                        <w:br/>
                        <w:t>11-00 «Калугапутьмаш» - ФК «ДР»</w:t>
                        <w:br/>
                        <w:t>12-00 «СПЗ-Импульс» - «Знамя»</w:t>
                        <w:br/>
                        <w:t>13-00 «Резвань» - «МЧС»</w:t>
                        <w:br/>
                        <w:t>14-00 «Лампа» - «Ника-Т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торая груп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5 феврал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  <w:t>18-30 «ЦентроВит» - «Лицей-36»</w:t>
                        <w:br/>
                        <w:t>19-30 «СЗАГС» - «Арсенал-60»</w:t>
                        <w:br/>
                        <w:t>20-30 «Искра» - «Фольксваген»</w:t>
                        <w:br/>
                      </w:r>
                      <w:r>
                        <w:rPr>
                          <w:bCs/>
                          <w:i/>
                          <w:color w:val="000000"/>
                          <w:sz w:val="16"/>
                          <w:szCs w:val="16"/>
                        </w:rPr>
                        <w:t>8 февраля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  <w:t>10-00 «Лицей-36» - «Малинники»</w:t>
                        <w:br/>
                        <w:t>11-00 «ККИТиУ» - «КП-6»</w:t>
                        <w:br/>
                        <w:t>12-00 «Золотая бочка-2» - «СЗАГС»</w:t>
                        <w:br/>
                        <w:t>13-00 «Арсенал-60» - «Искра»</w:t>
                        <w:br/>
                        <w:t>14-00 «Садовая-2» - «Звезда»</w:t>
                        <w:br/>
                        <w:t xml:space="preserve">15-00 «Калугаприбор» - «Молодая гвардия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Чемпионат УВ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7 февраля: </w:t>
                      </w:r>
                      <w:r>
                        <w:rPr>
                          <w:sz w:val="16"/>
                          <w:szCs w:val="16"/>
                        </w:rPr>
                        <w:t xml:space="preserve">9-00 УФСКН – ОБППСМ ; 9-50 КРО – УФСИН ; 10-40 Ленинский ОВД – УФСБ ; 11-30 УГИБДД – СУ ; 12-20 УУР – «Динамо»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; </w:t>
                      </w:r>
                      <w:r>
                        <w:rPr>
                          <w:sz w:val="16"/>
                          <w:szCs w:val="16"/>
                        </w:rPr>
                        <w:t xml:space="preserve">13-10 СМЭ – Прокуратура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8 февраля: </w:t>
                      </w:r>
                      <w:r>
                        <w:rPr>
                          <w:sz w:val="16"/>
                          <w:szCs w:val="16"/>
                        </w:rPr>
                        <w:t>10-00 ГУ МЧС – ССС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куратура – Ленинский ОВД - 6:0  (3:0)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рокуратура:</w:t>
      </w:r>
      <w:r>
        <w:rPr>
          <w:sz w:val="17"/>
          <w:szCs w:val="17"/>
        </w:rPr>
        <w:t xml:space="preserve"> Кочергин – Гильдиков (Игнатов, 21-я; Гильдиков, 27-я), Изо- тов, Коноплинов, Мошков К. (Один- цов, 19-я; Мошков К., 21-я; Одинцов, 26-я; Сорокин, 39-я), Сорокин (Мош- ков К., 32-я), Слободчиков (Игнатов, 39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Ленинский ОВД:</w:t>
      </w:r>
      <w:r>
        <w:rPr>
          <w:sz w:val="17"/>
          <w:szCs w:val="17"/>
        </w:rPr>
        <w:t xml:space="preserve"> Елисеев – Аношкин, Казаков (Сидоров, 9-я; Земляков, 21-я; Сидоров, 34-я), Серяков (Румянцев, 17-я; Стаканчиков, 24-я), Силаковский, Стаканчиков (Серяков, 21-я; Чуков, 34-я), Чуков (Румянцев, 31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удья:</w:t>
      </w:r>
      <w:r>
        <w:rPr>
          <w:sz w:val="17"/>
          <w:szCs w:val="17"/>
        </w:rPr>
        <w:t xml:space="preserve"> Ю.Копейкин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Зрители:</w:t>
      </w:r>
      <w:r>
        <w:rPr>
          <w:sz w:val="17"/>
          <w:szCs w:val="17"/>
        </w:rPr>
        <w:t xml:space="preserve"> 15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Счёт:</w:t>
      </w:r>
      <w:r>
        <w:rPr>
          <w:sz w:val="17"/>
          <w:szCs w:val="17"/>
        </w:rPr>
        <w:t xml:space="preserve"> 1:0 Изотов (штрафной, 7-я)  2:0 Сорокин (головой, Кочергин, свобод- ный от ворот, 12-я)  3:0 Коноплинов (Изотов, 20-я)  4:0 Сорокин (24-я)  5:0 Изотов (Коноплинов, угловой, 31-я)  6:0 Мошков К. (Одинцов, 34-я).</w:t>
      </w:r>
    </w:p>
    <w:p>
      <w:pPr>
        <w:pStyle w:val="Normal"/>
        <w:spacing w:lineRule="auto" w:line="216"/>
        <w:jc w:val="both"/>
        <w:rPr/>
      </w:pPr>
      <w:r>
        <w:rPr>
          <w:i/>
          <w:sz w:val="17"/>
          <w:szCs w:val="17"/>
        </w:rPr>
        <w:t>Показатели:</w:t>
      </w:r>
      <w:r>
        <w:rPr>
          <w:sz w:val="17"/>
          <w:szCs w:val="17"/>
        </w:rPr>
        <w:t xml:space="preserve"> удары в створ – про- куратура 10, Ленинский ОВД 7; удары мимо – прокуратура 9, Ленинский ОВД 6; стойки – не было; угловые – прокуратура 8, Ленинский ОВД 10; фолы – прокуратура 8, Ленинский ОВД 4.</w:t>
      </w:r>
    </w:p>
    <w:p>
      <w:pPr>
        <w:pStyle w:val="Normal"/>
        <w:spacing w:lineRule="auto" w:line="216"/>
        <w:jc w:val="both"/>
        <w:rPr>
          <w:sz w:val="10"/>
          <w:szCs w:val="10"/>
        </w:rPr>
      </w:pPr>
      <w:r>
        <w:rPr>
          <w:sz w:val="17"/>
          <w:szCs w:val="17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>В поединке двух команд из нижней части турнирной таблицы неожиданно крупную победу одержала Прокура- тура. «Ленинцы» вправе сетовать на не слишком надежные действия своего голкипера, хотя матч предыдущего тура с СССР Елисеев отыграл выше всяких похвал. Что ж, видимо, для вра- таря ОВД день на день не приходится, и в матче против Прокуратуры в его воротах побывало сразу шесть мячей.</w:t>
      </w:r>
    </w:p>
    <w:p>
      <w:pPr>
        <w:pStyle w:val="Normal"/>
        <w:spacing w:lineRule="auto" w:line="216"/>
        <w:jc w:val="both"/>
        <w:rPr/>
      </w:pPr>
      <w:r>
        <w:rPr>
          <w:sz w:val="17"/>
          <w:szCs w:val="17"/>
        </w:rPr>
        <w:t xml:space="preserve">Счет на 7-й минуте открыл Изотов дальним ударом со штрафного. Вскоре Елисеев запоздал с выходом из ворот, и Сорокин головой переправил мяч над ним в пустые ворота. За полминуты до перерыва Коноплинов после паса Изо- това сперва запутался в ногах, но в конце концов разобрался, и пяткой отправил мяч в сетку. </w:t>
      </w:r>
    </w:p>
    <w:p>
      <w:pPr>
        <w:pStyle w:val="Normal"/>
        <w:spacing w:lineRule="auto" w:line="21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начале второго тайма голкипер ОВД неудачно выбил мяч, и Сорокин добил мяч в пустые ворота. На 31-й минуте издали верхом пробил Коноплинов, а итоговый счет установил Мошков - 6:0. У «ленинцев» хотя и были шансы для взятия ворот, забить им так и не удалось. </w:t>
      </w:r>
    </w:p>
    <w:p>
      <w:pPr>
        <w:sectPr>
          <w:type w:val="continuous"/>
          <w:pgSz w:w="16838" w:h="22680"/>
          <w:pgMar w:left="720" w:right="640" w:gutter="0" w:header="709" w:top="765" w:footer="0" w:bottom="539"/>
          <w:cols w:num="5" w:space="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628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20"/>
                                <w:szCs w:val="20"/>
                              </w:rPr>
                              <w:t>Первенство Калуги. Втор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39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341"/>
                              <w:gridCol w:w="323"/>
                              <w:gridCol w:w="341"/>
                              <w:gridCol w:w="341"/>
                              <w:gridCol w:w="590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РУППА «А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«КП-6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-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«Золотая бочка-2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«Фольксваген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«СЗАГС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«ККИТиУ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«Арсенал-60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-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«Искра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20"/>
                          <w:szCs w:val="20"/>
                        </w:rPr>
                        <w:t>Первенство Калуги. Вторая групп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6"/>
                          <w:szCs w:val="6"/>
                        </w:rPr>
                      </w:r>
                    </w:p>
                    <w:tbl>
                      <w:tblPr>
                        <w:tblW w:w="39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341"/>
                        <w:gridCol w:w="323"/>
                        <w:gridCol w:w="341"/>
                        <w:gridCol w:w="341"/>
                        <w:gridCol w:w="590"/>
                        <w:gridCol w:w="376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РУППА «А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«КП-6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-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«Золотая бочка-2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«Фольксваген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«СЗАГС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«ККИТиУ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«Арсенал-60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-2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«Искра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628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4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341"/>
                              <w:gridCol w:w="323"/>
                              <w:gridCol w:w="341"/>
                              <w:gridCol w:w="341"/>
                              <w:gridCol w:w="590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РУППА «Б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«Молодая гвардия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«Садовая-2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-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«Калугаприбор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-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«Звезда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-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«Малинники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«Лицей-36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-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«ЦентроВит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4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мбарди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-2. Дерябкин Павел («Золотая бочка-2») – 14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-2. Скворцов Александр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«КП-6») – 14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. Бакиров Русл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«Садовая-2») –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6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40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341"/>
                        <w:gridCol w:w="323"/>
                        <w:gridCol w:w="341"/>
                        <w:gridCol w:w="341"/>
                        <w:gridCol w:w="590"/>
                        <w:gridCol w:w="376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РУППА «Б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«Молодая гвардия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«Садовая-2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-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«Калугаприбор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-1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«Звезда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-1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«Малинники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«Лицей-36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-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«ЦентроВит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4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омбардиры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-2. Дерябкин Павел («Золотая бочка-2») – 14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1-2. Скворцов Александр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«КП-6») – 14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3. Бакиров Русл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«Садовая-2») –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8265</wp:posOffset>
                </wp:positionV>
                <wp:extent cx="2400300" cy="207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7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мпионат Калуги</w:t>
                            </w:r>
                          </w:p>
                          <w:tbl>
                            <w:tblPr>
                              <w:tblW w:w="367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341"/>
                              <w:gridCol w:w="323"/>
                              <w:gridCol w:w="341"/>
                              <w:gridCol w:w="341"/>
                              <w:gridCol w:w="590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«Ремпутьмаш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«Бауманец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«Динамо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«Квадро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-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«Импульс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«Анненки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«Сатурн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омбардир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ейкин Михаил («Динамо») – 5 мячей; Дмит-риев Александр («Квадро»), Захаров Дмитр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«Ремпутьмаш»), Пинин Владислав («Бауманец») – по 4 мяч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45pt;mso-wrap-distance-left:9.05pt;mso-wrap-distance-right:9.05pt;mso-wrap-distance-top:0pt;mso-wrap-distance-bottom:0pt;margin-top:6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мпионат Калуги</w:t>
                      </w:r>
                    </w:p>
                    <w:tbl>
                      <w:tblPr>
                        <w:tblW w:w="367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341"/>
                        <w:gridCol w:w="323"/>
                        <w:gridCol w:w="341"/>
                        <w:gridCol w:w="341"/>
                        <w:gridCol w:w="590"/>
                        <w:gridCol w:w="341"/>
                      </w:tblGrid>
                      <w:tr>
                        <w:trPr/>
                        <w:tc>
                          <w:tcPr>
                            <w:tcW w:w="1402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«Ремпутьмаш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«Бауманец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«Динамо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«Квадро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-1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«Импульс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1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«Анненки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«Сатурн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1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омбардир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ейкин Михаил («Динамо») – 5 мячей; Дмит-риев Александр («Квадро»), Захаров Дмитр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«Ремпутьмаш»), Пинин Владислав («Бауманец») – по 4 мяч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6838" w:h="22680"/>
      <w:pgMar w:left="720" w:right="640" w:gutter="0" w:header="709" w:top="765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9829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773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i/>
        <w:sz w:val="20"/>
        <w:szCs w:val="20"/>
      </w:rPr>
      <w:t>«ФутболКА» № 22 (4 февраля 2009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erce;Times New Roman" w:hAnsi="NTTierce;Times New Roman" w:cs="NTTierce;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kalugafootball.narod.ru/" TargetMode="External"/><Relationship Id="rId14" Type="http://schemas.openxmlformats.org/officeDocument/2006/relationships/hyperlink" Target="http://www.kalugafootball.narod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42:00Z</dcterms:created>
  <dc:creator>User</dc:creator>
  <dc:description/>
  <cp:keywords/>
  <dc:language>en-US</dc:language>
  <cp:lastModifiedBy>User</cp:lastModifiedBy>
  <dcterms:modified xsi:type="dcterms:W3CDTF">2009-02-02T22:34:00Z</dcterms:modified>
  <cp:revision>9</cp:revision>
  <dc:subject/>
  <dc:title>ФУТБ     ЛКА</dc:title>
</cp:coreProperties>
</file>