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360"/>
        <w:gridCol w:w="2214"/>
        <w:gridCol w:w="1437"/>
        <w:gridCol w:w="1802"/>
        <w:gridCol w:w="1237"/>
        <w:gridCol w:w="960"/>
      </w:tblGrid>
      <w:tr>
        <w:trPr>
          <w:trHeight w:val="360" w:hRule="atLeast"/>
        </w:trPr>
        <w:tc>
          <w:tcPr>
            <w:tcW w:w="139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убок г. Калуги по футболу - 200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/16 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/8 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/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/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НАЛ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"Садовая" (Садовая)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29.05.06г.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адова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"Арсенал-60"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22.06.06г.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МиК" 5: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"МиК"</w:t>
            </w:r>
          </w:p>
        </w:tc>
        <w:tc>
          <w:tcPr>
            <w:tcW w:w="2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30.05.06г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МиК" 10: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"Садовая-Д" (Садовая)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17.07.06г.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К "ВИЛСИ" 2:1, 1: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 "ВЭРЗ" (Воротынск)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19.07.06г.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30.05.06г.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Тайфун"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 "Тайфун"</w:t>
            </w:r>
          </w:p>
        </w:tc>
        <w:tc>
          <w:tcPr>
            <w:tcW w:w="2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 ФК "ВИЛСИ"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К "ВИЛСИ" 5:0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29.05.06г.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К "ВИЛСИ" 7:0</w:t>
            </w:r>
          </w:p>
        </w:tc>
        <w:tc>
          <w:tcPr>
            <w:tcW w:w="2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21.06.06г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 "КНИИТМ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7.06.06г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К "ВИЛСИ" 7: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 "Динамо"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29.05.06г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Заря-КаДви" 3:1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. "Заря-КАДВИ"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2.08.06г.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проводи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. "Торпедо"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30.05.06г.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Торпедо"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. "КУПХГ" (Резвань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7.06.06г.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Торпедо" 4: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.  "Бауманец" 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22.06.06г.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Торпедо"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. "Луч"</w:t>
            </w:r>
          </w:p>
        </w:tc>
        <w:tc>
          <w:tcPr>
            <w:tcW w:w="2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29.05.06г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Импульс"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. "Импульс"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17.07.06г.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К "Олимпик" 4:0, 6:1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. "Локомотив-Д"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19.07.06г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26.05.06г.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Локомотив-Д" 8:0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. "Знамя"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22.06.06г.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К "Олимпик" 2: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. "Молния"</w:t>
            </w:r>
          </w:p>
        </w:tc>
        <w:tc>
          <w:tcPr>
            <w:tcW w:w="2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30.05.06г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К "Олимпик" 4:3 (доп. вр.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. СК "Олимпик"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01:00Z</dcterms:created>
  <dc:creator>User</dc:creator>
  <dc:description/>
  <cp:keywords/>
  <dc:language>en-US</dc:language>
  <cp:lastModifiedBy>User</cp:lastModifiedBy>
  <dcterms:modified xsi:type="dcterms:W3CDTF">2007-01-10T14:03:00Z</dcterms:modified>
  <cp:revision>3</cp:revision>
  <dc:subject/>
  <dc:title/>
</cp:coreProperties>
</file>